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03/</w:t>
            </w:r>
            <w:r>
              <w:rPr>
                <w:b/>
                <w:bCs/>
                <w:sz w:val="23"/>
                <w:szCs w:val="23"/>
              </w:rPr>
              <w:t>ODBĚRHK ODBĚR KRVE NA HEMOKULTUR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41847427"/>
            <w:bookmarkStart w:id="1" w:name="__Fieldmark__0_6418474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41847427"/>
            <w:bookmarkStart w:id="3" w:name="__Fieldmark__1_6418474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41847427"/>
            <w:bookmarkStart w:id="5" w:name="__Fieldmark__2_6418474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41847427"/>
            <w:bookmarkStart w:id="7" w:name="__Fieldmark__3_6418474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41847427"/>
            <w:bookmarkStart w:id="9" w:name="__Fieldmark__4_6418474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41847427"/>
            <w:bookmarkStart w:id="11" w:name="__Fieldmark__5_6418474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4:58:00Z</cp:lastPrinted>
  <dcterms:modified xsi:type="dcterms:W3CDTF">2021-11-09T07:49:00Z</dcterms:modified>
  <cp:revision>25</cp:revision>
  <dc:subject/>
  <dc:title>Název formuláře</dc:title>
</cp:coreProperties>
</file>