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  <w:gridCol w:w="44"/>
            </w:tblGrid>
            <w:tr>
              <w:trPr>
                <w:trHeight w:val="293" w:hRule="atLeast"/>
              </w:trPr>
              <w:tc>
                <w:tcPr>
                  <w:tcW w:w="9845" w:type="dxa"/>
                  <w:gridSpan w:val="2"/>
                  <w:tcBorders/>
                </w:tcPr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S27/EPI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PÉČE O PACIENTA BĚHEM GENERALIZOVANÉHO EPILEPTICKÉHO ZÁCHVATU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9909784"/>
            <w:bookmarkStart w:id="1" w:name="__Fieldmark__0_9499097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9909784"/>
            <w:bookmarkStart w:id="3" w:name="__Fieldmark__1_949909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9909784"/>
            <w:bookmarkStart w:id="5" w:name="__Fieldmark__2_949909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49909784"/>
            <w:bookmarkStart w:id="7" w:name="__Fieldmark__3_949909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49909784"/>
            <w:bookmarkStart w:id="9" w:name="__Fieldmark__4_9499097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49909784"/>
            <w:bookmarkStart w:id="11" w:name="__Fieldmark__5_949909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04:00Z</cp:lastPrinted>
  <dcterms:modified xsi:type="dcterms:W3CDTF">2021-11-09T07:50:00Z</dcterms:modified>
  <cp:revision>29</cp:revision>
  <dc:subject/>
  <dc:title>Název formuláře</dc:title>
</cp:coreProperties>
</file>