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03/PREVP  PREVENCE PÁDU PACIENTA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59066184"/>
            <w:bookmarkStart w:id="1" w:name="__Fieldmark__0_28590661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59066184"/>
            <w:bookmarkStart w:id="3" w:name="__Fieldmark__1_28590661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59066184"/>
            <w:bookmarkStart w:id="5" w:name="__Fieldmark__2_28590661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59066184"/>
            <w:bookmarkStart w:id="7" w:name="__Fieldmark__3_28590661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59066184"/>
            <w:bookmarkStart w:id="9" w:name="__Fieldmark__4_28590661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59066184"/>
            <w:bookmarkStart w:id="11" w:name="__Fieldmark__5_28590661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5:16:00Z</cp:lastPrinted>
  <dcterms:modified xsi:type="dcterms:W3CDTF">2021-11-09T07:51:00Z</dcterms:modified>
  <cp:revision>28</cp:revision>
  <dc:subject/>
  <dc:title>Název formuláře</dc:title>
</cp:coreProperties>
</file>