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V04/ZEMREL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9"/>
              <w:gridCol w:w="44"/>
            </w:tblGrid>
            <w:tr>
              <w:trPr>
                <w:trHeight w:val="275" w:hRule="atLeast"/>
              </w:trPr>
              <w:tc>
                <w:tcPr>
                  <w:tcW w:w="9693" w:type="dxa"/>
                  <w:gridSpan w:val="2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PÉČE O TĚLO ZEMŘELÉHO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64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6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18434424"/>
            <w:bookmarkStart w:id="1" w:name="__Fieldmark__0_33184344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18434424"/>
            <w:bookmarkStart w:id="3" w:name="__Fieldmark__1_33184344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18434424"/>
            <w:bookmarkStart w:id="5" w:name="__Fieldmark__2_33184344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18434424"/>
            <w:bookmarkStart w:id="7" w:name="__Fieldmark__3_33184344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18434424"/>
            <w:bookmarkStart w:id="9" w:name="__Fieldmark__4_33184344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18434424"/>
            <w:bookmarkStart w:id="11" w:name="__Fieldmark__5_33184344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18:00Z</cp:lastPrinted>
  <dcterms:modified xsi:type="dcterms:W3CDTF">2021-11-09T07:51:00Z</dcterms:modified>
  <cp:revision>31</cp:revision>
  <dc:subject/>
  <dc:title>Název formuláře</dc:title>
</cp:coreProperties>
</file>