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12/PMKM  ZAVEDENÍ A PÉČE O PERMANENTNÍ MOČOVÝ KATÉTR (PMK) U MUŽE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62119617"/>
            <w:bookmarkStart w:id="1" w:name="__Fieldmark__0_386211961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62119617"/>
            <w:bookmarkStart w:id="3" w:name="__Fieldmark__1_386211961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62119617"/>
            <w:bookmarkStart w:id="5" w:name="__Fieldmark__2_386211961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62119617"/>
            <w:bookmarkStart w:id="7" w:name="__Fieldmark__3_386211961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62119617"/>
            <w:bookmarkStart w:id="9" w:name="__Fieldmark__4_386211961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62119617"/>
            <w:bookmarkStart w:id="11" w:name="__Fieldmark__5_386211961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1:00Z</dcterms:created>
  <dc:creator>62481</dc:creator>
  <dc:description/>
  <cp:keywords/>
  <dc:language>en-US</dc:language>
  <cp:lastModifiedBy>63153</cp:lastModifiedBy>
  <cp:lastPrinted>2020-09-16T15:21:00Z</cp:lastPrinted>
  <dcterms:modified xsi:type="dcterms:W3CDTF">2021-11-09T07:54:00Z</dcterms:modified>
  <cp:revision>33</cp:revision>
  <dc:subject/>
  <dc:title>Název formuláře</dc:title>
</cp:coreProperties>
</file>