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ddělení rehabilitace 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</w:t>
            </w:r>
            <w:r>
              <w:rPr/>
              <w:t>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55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3"/>
            </w:tblGrid>
            <w:tr>
              <w:trPr>
                <w:trHeight w:val="292" w:hRule="atLeast"/>
              </w:trPr>
              <w:tc>
                <w:tcPr>
                  <w:tcW w:w="5573" w:type="dxa"/>
                  <w:tcBorders/>
                </w:tcPr>
                <w:p>
                  <w:pPr>
                    <w:pStyle w:val="Default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b/>
                      <w:bCs/>
                      <w:sz w:val="23"/>
                      <w:szCs w:val="23"/>
                    </w:rPr>
                    <w:t xml:space="preserve">V13/PŘEDOP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rFonts w:eastAsia="Arial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PŘEDOPERAČNÍ PŘÍPRAVA PACIENTA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U PLÁNOVANÉHO VÝKONU </w:t>
                  </w:r>
                </w:p>
              </w:tc>
            </w:tr>
          </w:tbl>
          <w:p>
            <w:pPr>
              <w:pStyle w:val="Default"/>
              <w:rPr/>
            </w:pPr>
            <w:r>
              <w:rPr/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31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11. 2021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í Stacho, vedoucí fyzioterapeut</w:t>
              <w:br/>
              <w:t>Mgr. Lenka Járová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225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891535794"/>
            <w:bookmarkStart w:id="1" w:name="__Fieldmark__0_89153579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891535794"/>
            <w:bookmarkStart w:id="3" w:name="__Fieldmark__1_89153579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891535794"/>
            <w:bookmarkStart w:id="5" w:name="__Fieldmark__2_89153579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P16 – kanylu – PŽK zapiš do NIS Medea</w:t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891535794"/>
            <w:bookmarkStart w:id="7" w:name="__Fieldmark__3_89153579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891535794"/>
            <w:bookmarkStart w:id="9" w:name="__Fieldmark__4_89153579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891535794"/>
            <w:bookmarkStart w:id="11" w:name="__Fieldmark__5_89153579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75130" cy="456565"/>
                <wp:effectExtent l="0" t="0" r="0" b="0"/>
                <wp:docPr id="1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70" r="-20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5130" cy="456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1:00Z</dcterms:created>
  <dc:creator>62481</dc:creator>
  <dc:description/>
  <cp:keywords/>
  <dc:language>en-US</dc:language>
  <cp:lastModifiedBy>63153</cp:lastModifiedBy>
  <cp:lastPrinted>2020-09-16T15:22:00Z</cp:lastPrinted>
  <dcterms:modified xsi:type="dcterms:W3CDTF">2021-11-09T07:55:00Z</dcterms:modified>
  <cp:revision>33</cp:revision>
  <dc:subject/>
  <dc:title>Název formuláře</dc:title>
</cp:coreProperties>
</file>