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6/SOC,  SOP-L015-Z07/SOC,  SOP-L015-Z09/SOC,  SOP-L015-Z10/SOC,   SOP-L015-Z11/SOC, SOP-L015-Z12/SOC,  SOP-L015-Z13/S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P-L015-V14/D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 -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53132080"/>
            <w:bookmarkStart w:id="1" w:name="__Fieldmark__0_7531320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1. 2021 Jednotlivé procesní kroky v SOP jsou dodržovány všemi pracovnicemi oddělení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53132080"/>
            <w:bookmarkStart w:id="3" w:name="__Fieldmark__1_7531320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2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3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53132080"/>
            <w:bookmarkStart w:id="5" w:name="__Fieldmark__2_7531320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53132080"/>
            <w:bookmarkStart w:id="7" w:name="__Fieldmark__3_7531320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SOP jsou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53132080"/>
            <w:bookmarkStart w:id="9" w:name="__Fieldmark__4_7531320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53132080"/>
            <w:bookmarkStart w:id="11" w:name="__Fieldmark__5_7531320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43:00Z</dcterms:created>
  <dc:creator>62481</dc:creator>
  <dc:description/>
  <cp:keywords/>
  <dc:language>en-US</dc:language>
  <cp:lastModifiedBy>Koukalová Alena, Mgr.</cp:lastModifiedBy>
  <cp:lastPrinted>2020-09-14T10:19:00Z</cp:lastPrinted>
  <dcterms:modified xsi:type="dcterms:W3CDTF">2021-11-26T10:43:00Z</dcterms:modified>
  <cp:revision>2</cp:revision>
  <dc:subject/>
  <dc:title>Název formuláře</dc:title>
</cp:coreProperties>
</file>