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ologická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P-L015-K01/PŽK, SOP-L015-L08/s. c., SOP-L015-L09/i. m., SOP-L015-M01/ODBĚRŽK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OP L015-S02/HRUDREN, SOP-L015-S05/ZRAK, SOP-L015-S06/SLUCH, SOP-L015-S07/POHYB, SOP-L015-V15/NEHO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 6. 9. – 30. 9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ěra Tomečková /úseková sestra/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tanislava Rábová, DiS. /vrchní setra /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88257370"/>
            <w:bookmarkStart w:id="1" w:name="__Fieldmark__0_238825737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88257370"/>
            <w:bookmarkStart w:id="3" w:name="__Fieldmark__1_238825737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88257370"/>
            <w:bookmarkStart w:id="5" w:name="__Fieldmark__2_238825737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388257370"/>
            <w:bookmarkStart w:id="7" w:name="__Fieldmark__3_238825737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388257370"/>
            <w:bookmarkStart w:id="9" w:name="__Fieldmark__4_238825737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388257370"/>
            <w:bookmarkStart w:id="11" w:name="__Fieldmark__5_238825737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1:00Z</dcterms:created>
  <dc:creator>62481</dc:creator>
  <dc:description/>
  <cp:keywords/>
  <dc:language>en-US</dc:language>
  <cp:lastModifiedBy>D137029 User</cp:lastModifiedBy>
  <cp:lastPrinted>2021-09-30T12:55:00Z</cp:lastPrinted>
  <dcterms:modified xsi:type="dcterms:W3CDTF">2021-09-30T11:55:00Z</dcterms:modified>
  <cp:revision>5</cp:revision>
  <dc:subject/>
  <dc:title>Název formuláře</dc:title>
</cp:coreProperties>
</file>