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á klinika – 27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C01/STRAVA,SOP-L015-D01/IMOBIL,SOP-L015-K01/PŽK,SOP-L015-K02/PŽKPÉČE,SOP-L015-K07/CŽK,SOP-L015-K03/CŽKPÉČE,SOP-L015-L01/LÉKY,SOP-L015-L02/LÉKDUŠ,SOP-L015-L07/INFUZE,SOP-L015-L08/s.c.,SOP-L015-L09/i.m.,SOP-L009-L10/i.v.,SOP-L015-L11/LÉKKŮŽ,SOP-L015-L12/LÉKJEJU,SOP-L015-M01/ODBĚRŽK,SOP-L015-M02/ODBĚRKK,SOP-L015-M03/ODBĚRHK,SOP-L015-S02/HRDREN,SOP-L015-S04/AGRESE,SOP-L015-S05/ZRAK,SOP-L015-S06/SLUCH,SOP-L015-S07/POHYB,SOP-L015-S10/EXTENZE,SOP-L015-S12/NAZGSO,SOP-L015-S23/EKG,SOP-L015-S24/STOMIE,SOP-L015-S27/EPI,SOP-L015-V03/PREVP, SOP-L015-V06/KLYZKAP,SOP-L015-V07/KLYZMI,SOP-L015-V10/DEKUB,SOP-L015-V11/PMKŽ,SOP-L015-V12/PMKM,SOP-L015-V13/PŘEDOP,SOP-L015-V15/NEHOR,SOP-L015-V16/POOP,SOP-L015-V04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1.9. 2021 – 30.9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Konevičová /staniční sestra JIP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50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08240473"/>
            <w:bookmarkStart w:id="1" w:name="__Fieldmark__0_11082404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08240473"/>
            <w:bookmarkStart w:id="3" w:name="__Fieldmark__1_11082404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/PREVP došlo k pádu pacien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11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ipomenutí SOP veškerému personálu na JIP, omezit rizikové faktory, používání pomůcek - postranice k lůžku. ev. přidání protektorů k nemocničnímu lůžku pacienta, dostatečné osvětlení u lůžka, minimalizovat následek pádu, v případě vzniku pádu zajistit vyšetření a ošetření pacient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pravná opatření prováděna průběžně při hospitalizaci pacientů, včasná identifikace pacienta v riziku pá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9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08240473"/>
            <w:bookmarkStart w:id="5" w:name="__Fieldmark__2_11082404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08240473"/>
            <w:bookmarkStart w:id="7" w:name="__Fieldmark__3_11082404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08240473"/>
            <w:bookmarkStart w:id="9" w:name="__Fieldmark__4_11082404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08240473"/>
            <w:bookmarkStart w:id="11" w:name="__Fieldmark__5_11082404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19:00Z</dcterms:created>
  <dc:creator>62481</dc:creator>
  <dc:description/>
  <cp:keywords/>
  <dc:language>en-US</dc:language>
  <cp:lastModifiedBy>Rábová Stanislava, Mgr., DiS.</cp:lastModifiedBy>
  <cp:lastPrinted>2015-06-03T09:26:00Z</cp:lastPrinted>
  <dcterms:modified xsi:type="dcterms:W3CDTF">2021-09-30T11:41:00Z</dcterms:modified>
  <cp:revision>4</cp:revision>
  <dc:subject/>
  <dc:title>Název formuláře</dc:title>
</cp:coreProperties>
</file>