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á klinika-lůžkové oddělení 2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C01/STRAVA,  SOP-L015-D01/IMOBIL, SOP-L015-K01/PŽK,  SOP-L015-K02/PŽK, SOP-L015- K03/CŽKPŘEV</w:t>
            </w:r>
            <w:r>
              <w:rPr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SOP-L015-L01/LÉKY, SOP-L015-L07/INFUZE, SOP-L015-L08/s.c., SOP-L015-M01/ODBĚRŽK, SOP-L015-S23/EKG, SOP-L015-V03/PREVP, SOP-L015-V08/KLYZOC, SOP-L015-V09/OSVEC, SOP-L015-V10/DEKUB,  SOP-L015-V11/PMKŽ,  SOP-L015-V12/PMKM , SOP-L015-V13/PŘEDOP,SOP-L015-V15/NEHOR,  SOP-L015-V16/PO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.- 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tanislava Rábová, DiS. (vrchní sestra TRAU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59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03852959"/>
            <w:bookmarkStart w:id="1" w:name="__Fieldmark__0_28038529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03852959"/>
            <w:bookmarkStart w:id="3" w:name="__Fieldmark__1_28038529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OP-L015-K01/PŽK – opomenutí nesterilních rukavic, opětovné vyhmatání žíly a poté aplikace kanyl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prava okamžitá + upozornění zaměstnanců o znovu přečtení dané SOP. A zachování správného postupu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9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03852959"/>
            <w:bookmarkStart w:id="5" w:name="__Fieldmark__2_28038529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03852959"/>
            <w:bookmarkStart w:id="7" w:name="__Fieldmark__3_28038529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03852959"/>
            <w:bookmarkStart w:id="9" w:name="__Fieldmark__4_28038529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03852959"/>
            <w:bookmarkStart w:id="11" w:name="__Fieldmark__5_28038529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0:00Z</dcterms:created>
  <dc:creator>62481</dc:creator>
  <dc:description/>
  <cp:keywords/>
  <dc:language>en-US</dc:language>
  <cp:lastModifiedBy>Rábová Stanislava, Mgr., DiS.</cp:lastModifiedBy>
  <cp:lastPrinted>2015-06-03T09:26:00Z</cp:lastPrinted>
  <dcterms:modified xsi:type="dcterms:W3CDTF">2021-09-30T11:25:00Z</dcterms:modified>
  <cp:revision>4</cp:revision>
  <dc:subject/>
  <dc:title>Název formuláře</dc:title>
</cp:coreProperties>
</file>