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 – lůžkové oddělení 3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317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01 Odběr žilní krve SOP-L015-M01/ODBĚRŽK </w:t>
              <w:br/>
              <w:t>C 01 Podávání stravy SOP-L015-C01/STRA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 01 Hygienická péče o imobilního pacient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SOP-L015-D01/IMOBIL </w: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2"/>
              </w:rPr>
              <w:t>K 01 Zavedení PŽK SOP-L015-K01/PŽK</w:t>
              <w:br/>
              <w:t>K 02 Péče o PŽK SOP-L015-K01/PŽ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01 Podávání léků SOP-L015-L01/LÉ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 07 Aplikace infúzí SOP-L015-L07/INFUZE</w:t>
              <w:br/>
              <w:t>L 08 Aplikace subkutánní injekce SOP-L015-L08/s.c.</w:t>
              <w:br/>
              <w:t>L 09 Aplikace intramuskulární injekce SOP-L015-L09/i.m.</w:t>
              <w:br/>
              <w:t>L 10 Aplikace intravenózní injekce SOP-L015-L10/i.v.</w:t>
              <w:br/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: leden – listopad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54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59730237"/>
            <w:bookmarkStart w:id="1" w:name="__Fieldmark__0_36597302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59730237"/>
            <w:bookmarkStart w:id="3" w:name="__Fieldmark__1_36597302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42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6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59730237"/>
            <w:bookmarkStart w:id="5" w:name="__Fieldmark__2_36597302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59730237"/>
            <w:bookmarkStart w:id="7" w:name="__Fieldmark__3_36597302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59730237"/>
            <w:bookmarkStart w:id="9" w:name="__Fieldmark__4_36597302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59730237"/>
            <w:bookmarkStart w:id="11" w:name="__Fieldmark__5_36597302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133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ublic/DOKUMENTACE%20FN/STANDARDY%20(%20POSTUPY)/OP/Sekce%20D/D%2001%20Hygienick&#225;%20p&#233;&#269;e%20o%20imobiln&#237;ho%20pacienta%20SOP-L009-D01_IMOBI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6:00Z</dcterms:created>
  <dc:creator>62481</dc:creator>
  <dc:description/>
  <cp:keywords/>
  <dc:language>en-US</dc:language>
  <cp:lastModifiedBy>29245</cp:lastModifiedBy>
  <cp:lastPrinted>2017-11-08T13:12:00Z</cp:lastPrinted>
  <dcterms:modified xsi:type="dcterms:W3CDTF">2021-11-10T12:20:00Z</dcterms:modified>
  <cp:revision>5</cp:revision>
  <dc:subject/>
  <dc:title>Název formuláře</dc:title>
</cp:coreProperties>
</file>