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ÚSTNÍ, ČELISTNÍ A OBLIČEJOVÉ CHIRURGIE –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5 Balení jednotlivých nástrojů do jednorázového obalu</w:t>
            </w:r>
            <w:r>
              <w:rPr>
                <w:rStyle w:val="StrongEmphasis"/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P-L015-S15/BAL</w:t>
              <w:br/>
              <w:t>S16 Postup při zjištění chybějícího nástroje</w:t>
            </w: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P-L015-S16/CHYBNA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S17 Oblékání k operačním výkonům SOP-L015-S17/OBLE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S18 Ošetřování instrumentária</w:t>
            </w:r>
            <w:r>
              <w:rPr>
                <w:rStyle w:val="StrongEmphasis"/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P-L015-S18/INSTRU </w:t>
              <w:br/>
              <w:t xml:space="preserve">S19 Přiložení jednorázové neutrální elektrody (součást chirurgických vysokofrekvenčních přístrojů) SOP-L015- S19/JNELEK </w:t>
              <w:br/>
              <w:t xml:space="preserve">S20 Příprava operačního sálu SOP-L015-S20/OPERSA </w:t>
              <w:br/>
              <w:t xml:space="preserve">S21 Předsterilizační příprava - strojní mytí a dezinfekce SOP-L015-S21/PŘEDST </w:t>
              <w:br/>
              <w:t xml:space="preserve">S05 Péče o pacienta se zrakovým postižením SOP-L015-S05/ZRAK </w:t>
              <w:br/>
              <w:t xml:space="preserve">S06 Péče o pacienta se sluchovým postižením SOP-L015-S06/SLUCH </w:t>
              <w:br/>
              <w:t>S07 Péče o pacienta s pohybovým postižením SOP-L015-S07/POHYB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: leden - listopad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Ošťád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77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63562204"/>
            <w:bookmarkStart w:id="1" w:name="__Fieldmark__0_23635622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63562204"/>
            <w:bookmarkStart w:id="3" w:name="__Fieldmark__1_23635622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70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63562204"/>
            <w:bookmarkStart w:id="5" w:name="__Fieldmark__2_23635622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63562204"/>
            <w:bookmarkStart w:id="7" w:name="__Fieldmark__3_23635622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63562204"/>
            <w:bookmarkStart w:id="9" w:name="__Fieldmark__4_23635622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63562204"/>
            <w:bookmarkStart w:id="11" w:name="__Fieldmark__5_23635622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6:00Z</dcterms:created>
  <dc:creator>62481</dc:creator>
  <dc:description/>
  <cp:keywords/>
  <dc:language>en-US</dc:language>
  <cp:lastModifiedBy>29245</cp:lastModifiedBy>
  <cp:lastPrinted>2017-11-08T13:11:00Z</cp:lastPrinted>
  <dcterms:modified xsi:type="dcterms:W3CDTF">2021-11-10T12:21:00Z</dcterms:modified>
  <cp:revision>5</cp:revision>
  <dc:subject/>
  <dc:title>Název formuláře</dc:title>
</cp:coreProperties>
</file>