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T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01 Odběr žilní krv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M01/ODBĚRŽK 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02 Odběr kapilární krv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M02/ODBĚRKK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03 Odběr krve na hemokultu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M03/ODBĚRHK </w:t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04 Odběr krve na hemokulturu u imunosuprimovaného pacien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M04/ODBĚRHKCŽK, PORT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 01 Hygienická péče o imobilního pacien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D01/IMOBIL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 01 Zavedení PŽ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K01/PŽK</w:t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 02 Péče o PŽ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K02/PŽK</w:t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 04 Péče o pacienta s intravenózním implantabilním porte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K04/PORT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 01 Podávání léků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L01/LÉKY  </w:t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 02 Podávání léků duševně nemocný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L02/LÉKDUŠ </w:t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 03 Aplikace léků do očí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L03/LÉKOKO </w:t>
              <w:br/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 04 Výplach o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L04/VÝPOKO </w:t>
              <w:br/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 05 Aplikace léků do uch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L05/LÉKUCHO</w:t>
              <w:br/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 06 Aplikace léků do nos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L06/LÉKNOS</w:t>
              <w:br/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 07 Aplikace infúzí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L07/INFUZE</w:t>
              <w:br/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 08 Aplikace subkutánní injek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L08/s.c.  </w:t>
              <w:br/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 09 Aplikace intramuskulární injek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L09/i.m. </w:t>
              <w:br/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 10 Aplikace intravenózní injek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L10/i.v.  </w:t>
              <w:br/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 11 Aplikace mastí krémů past a lotií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L11/LÉKKŮŽ</w:t>
              <w:br/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 12 Aplikace léků do jejunostom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L12/LÉKJEJU</w:t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01 Příprava a asistence při zevní elektrické kardioverz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S01/KARDIOVERZE</w:t>
              <w:br/>
            </w:r>
            <w:hyperlink r:id="rId2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02 Asistence při zavedení hrudního drén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S02/HRUDREN </w:t>
              <w:br/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04 Péče o agresivního pacien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S04/AGRESE </w:t>
              <w:br/>
            </w:r>
            <w:hyperlink r:id="rId2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05 Péče o pacienta se zrakovým postižení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S05/ZRAK    </w:t>
              <w:br/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06 Péče o pacienta se sluchovým postižení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S06/SLUCH  </w:t>
              <w:br/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07 Péče o pacienta s pohybovým postižení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S07/POHYB  </w:t>
              <w:br/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08 Asistence při zavedení arteriálního katét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SOP-L015-S08/ARTKATETR</w:t>
            </w:r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10 Asistence při zavedení extenz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S10/EXTENZE</w:t>
              <w:br/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12 Asistence a zavedení nazogastrické sond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S12/NAZGSO</w:t>
            </w:r>
          </w:p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14 Ošetřovatelská péče o pacienta po podání trombolytické terapie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SOP-L015-S14/TROMBO</w:t>
              <w:br/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15 Balení jednotlivých nástrojů do jednorázového obalu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aps/>
                  <w:sz w:val="20"/>
                  <w:szCs w:val="20"/>
                </w:rPr>
                <w:t xml:space="preserve">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SOP-L015-S15/BAL</w:t>
            </w:r>
          </w:p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23 12 svodové EK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S23/EKG</w:t>
              <w:br/>
            </w:r>
            <w:hyperlink r:id="rId3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24 Péče o pacienta se stomií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S24/STOMIE</w:t>
              <w:br/>
            </w:r>
            <w:hyperlink r:id="rId3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25 Odsávání z tracheostom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S25/TSKODS   </w:t>
              <w:br/>
            </w:r>
            <w:hyperlink r:id="rId3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27 Péče o pacienta během generalizovaného epileptického záchvat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S27/EPI</w:t>
            </w:r>
          </w:p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 01 Jednorázové cévkování žen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V01/CÉVKA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 03 Prevence pá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SOP-L015-V03/PREVP</w:t>
              <w:br/>
            </w:r>
            <w:hyperlink r:id="rId3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 04 Péče o tělo zemřeléh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V04/ZEMREL </w:t>
            </w:r>
          </w:p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 06 Kapénkové klyzm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V06/KLYZKAP</w:t>
              <w:br/>
            </w:r>
            <w:hyperlink r:id="rId4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 07 Mikroklyzm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V07/KLYZMI</w:t>
              <w:br/>
            </w:r>
            <w:hyperlink r:id="rId4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 08 Očistné klyzm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V08/KLYZOC</w:t>
              <w:br/>
            </w:r>
            <w:hyperlink r:id="rId4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 09 Soupis cenných a osobních věcí pacien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V09/OSVEC</w:t>
              <w:br/>
            </w:r>
            <w:hyperlink r:id="rId4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 10 Prevence vzniku dekubitů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V10/DEKUB </w:t>
              <w:br/>
            </w:r>
            <w:hyperlink r:id="rId4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 11 Zavedení a péče o permanentní močový katétr (PMK) u žen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V11/PMKŽ</w:t>
              <w:br/>
            </w:r>
            <w:hyperlink r:id="rId4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 12 Zavedení a péče o permanentní močový katétr (PMK) u muž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V12/PMKM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 14 Zajištění nezaopatřeného dítěte při hospitalizaci rodič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V14/DITE</w:t>
              <w:br/>
            </w:r>
            <w:hyperlink r:id="rId4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 15 Převaz nehojící se rán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P-L015-V15 NEHO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chaela Geh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51813549"/>
            <w:bookmarkStart w:id="1" w:name="__Fieldmark__0_185181354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51813549"/>
            <w:bookmarkStart w:id="3" w:name="__Fieldmark__1_185181354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51813549"/>
            <w:bookmarkStart w:id="5" w:name="__Fieldmark__2_18518135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51813549"/>
            <w:bookmarkStart w:id="7" w:name="__Fieldmark__3_18518135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51813549"/>
            <w:bookmarkStart w:id="9" w:name="__Fieldmark__4_18518135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51813549"/>
            <w:bookmarkStart w:id="11" w:name="__Fieldmark__5_18518135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M%5CM01%20Odb&#283;r%20&#382;iln&#237;%20krve%20(v5)%20-%20od%2025.%202.%202016.pdf" TargetMode="External"/><Relationship Id="rId3" Type="http://schemas.openxmlformats.org/officeDocument/2006/relationships/hyperlink" Target="../../p:%5CDOKUMENTACE%20FN%5CSTANDARDY%20(%20POSTUPY)%5COP%5CSekce%20M%5CM02%20Odb&#283;r%20kapil&#225;rn&#237;%20krve%20(v4)%20-%20od%2025.%202.%202016.pdf" TargetMode="External"/><Relationship Id="rId4" Type="http://schemas.openxmlformats.org/officeDocument/2006/relationships/hyperlink" Target="../../P:%5CDOKUMENTACE%20FN%5CSTANDARDY%20(%20POSTUPY)%5COP%5CSekce%20M%5CM03%20Odb&#283;r%20krve%20na%20hemokulturu%20SOP-L015-M03_ODB&#282;RHK.pdf" TargetMode="External"/><Relationship Id="rId5" Type="http://schemas.openxmlformats.org/officeDocument/2006/relationships/hyperlink" Target="../../P:%5CDOKUMENTACE%20FN%5CSTANDARDY%20(%20POSTUPY)%5COP%5CSekce%20M%5CM04%20Odb&#283;r%20krve%20na%20hemokulturu%20u%20imunosuprimovan&#233;ho%20pacienta%20SOP-%20LO15-M04_ODB&#282;R%20HKC&#381;K,PORT.pdf" TargetMode="External"/><Relationship Id="rId6" Type="http://schemas.openxmlformats.org/officeDocument/2006/relationships/hyperlink" Target="../../P:%5CDOKUMENTACE%20FN%5CSTANDARDY%20(%20POSTUPY)%5COP%5CSekce%20D%5CD%2001%20Hygienick&#225;%20p&#233;&#269;e%20o%20imobiln&#237;ho%20pacienta%20SOP-L009-D01_IMOBIL.pdf" TargetMode="External"/><Relationship Id="rId7" Type="http://schemas.openxmlformats.org/officeDocument/2006/relationships/hyperlink" Target="../../P:%5CDOKUMENTACE%20FN%5CSTANDARDY%20(%20POSTUPY)%5COP%5CSekce%20K%5CK%2001%20Zaveden&#237;%20P&#381;K%20SOP-L015-K01-P&#381;K.pdf" TargetMode="External"/><Relationship Id="rId8" Type="http://schemas.openxmlformats.org/officeDocument/2006/relationships/hyperlink" Target="../../P:%5CDOKUMENTACE%20FN%5CSTANDARDY%20(%20POSTUPY)%5COP%5CSekce%20K%5CK%2002%20P&#233;&#269;e%20o%20P&#381;K%20SOP-L015-K01-P&#381;K.pdf" TargetMode="External"/><Relationship Id="rId9" Type="http://schemas.openxmlformats.org/officeDocument/2006/relationships/hyperlink" Target="../../P:%5CDOKUMENTACE%20FN%5CSTANDARDY%20(%20POSTUPY)%5COP%5CSekce%20K%5CK%2004%20P&#233;&#269;e%20o%20pacienta%20s%20intraven&#243;zn&#237;m%20implantabiln&#237;m%20portem%20SOP-L015-K04_PORT.pdf" TargetMode="External"/><Relationship Id="rId10" Type="http://schemas.openxmlformats.org/officeDocument/2006/relationships/hyperlink" Target="../../P:%5CDOKUMENTACE%20FN%5CSTANDARDY%20(%20POSTUPY)%5COP%5CSekce%20L%5CL%2001%20Pod&#225;v&#225;n&#237;%20l&#233;k&#367;%20SOP-L009-L01_L&#201;KY.pdf" TargetMode="External"/><Relationship Id="rId11" Type="http://schemas.openxmlformats.org/officeDocument/2006/relationships/hyperlink" Target="../../P:%5CDOKUMENTACE%20FN%5CSTANDARDY%20(%20POSTUPY)%5COP%5CSekce%20L%5CL%2002%20Pod&#225;v&#225;n&#237;%20l&#233;k&#367;%20du&#353;evn&#283;%20nemocn&#253;m%20SOP-L009-L02_L&#201;KDU&#352;.pdf" TargetMode="External"/><Relationship Id="rId12" Type="http://schemas.openxmlformats.org/officeDocument/2006/relationships/hyperlink" Target="../../P:%5CDOKUMENTACE%20FN%5CSTANDARDY%20(%20POSTUPY)%5COP%5CSekce%20L%5CL%2003%20Aplikace%20l&#233;k&#367;%20do%20o&#269;&#237;%20SOP-L009-L03_L&#201;KOKO.pdf" TargetMode="External"/><Relationship Id="rId13" Type="http://schemas.openxmlformats.org/officeDocument/2006/relationships/hyperlink" Target="../../P:%5CDOKUMENTACE%20FN%5CSTANDARDY%20(%20POSTUPY)%5COP%5CSekce%20L%5CL%2004%20V&#253;plach%20oka%20SOP-L009-L04_V&#221;POKO.pdf" TargetMode="External"/><Relationship Id="rId14" Type="http://schemas.openxmlformats.org/officeDocument/2006/relationships/hyperlink" Target="../../P:%5CDOKUMENTACE%20FN%5CSTANDARDY%20(%20POSTUPY)%5COP%5CSekce%20L%5CL%2005%20Aplikace%20l&#233;k&#367;%20do%20ucha%20SOP-L009-L05_L&#201;KUCHO.pdf" TargetMode="External"/><Relationship Id="rId15" Type="http://schemas.openxmlformats.org/officeDocument/2006/relationships/hyperlink" Target="../../P:%5CDOKUMENTACE%20FN%5CSTANDARDY%20(%20POSTUPY)%5COP%5CSekce%20L%5CL%2006%20Aplikace%20l&#233;k&#367;%20do%20nosu%20SOP-L009-L06_L&#201;KNOS.pdf" TargetMode="External"/><Relationship Id="rId16" Type="http://schemas.openxmlformats.org/officeDocument/2006/relationships/hyperlink" Target="../../P:%5CDOKUMENTACE%20FN%5CSTANDARDY%20(%20POSTUPY)%5COP%5CSekce%20L%5CL%2007%20Aplikace%20infuz&#237;%20SOP-L015-L007_INFUZE.pdf" TargetMode="External"/><Relationship Id="rId17" Type="http://schemas.openxmlformats.org/officeDocument/2006/relationships/hyperlink" Target="../../P:%5CDOKUMENTACE%20FN%5CSTANDARDY%20(%20POSTUPY)%5COP%5CSekce%20L%5CL%2008%20Aplikace%20subkut&#225;nn&#237;%20injekce%20SOP-L009-L08_s.c..pdf" TargetMode="External"/><Relationship Id="rId18" Type="http://schemas.openxmlformats.org/officeDocument/2006/relationships/hyperlink" Target="../../P:%5CDOKUMENTACE%20FN%5CSTANDARDY%20(%20POSTUPY)%5COP%5CSekce%20L%5CL%2009%20Aplikace%20intramuskul&#225;rn&#237;%20injekce%20SOP-L009-L09_i.m..pdf" TargetMode="External"/><Relationship Id="rId19" Type="http://schemas.openxmlformats.org/officeDocument/2006/relationships/hyperlink" Target="../../P:%5CDOKUMENTACE%20FN%5CSTANDARDY%20(%20POSTUPY)%5COP%5CSekce%20L%5CL%2010%20Aplikace%20intraven&#243;zn&#237;%20injekce%20SOP-L009-L10_i.v..pdf" TargetMode="External"/><Relationship Id="rId20" Type="http://schemas.openxmlformats.org/officeDocument/2006/relationships/hyperlink" Target="../../P:%5CDOKUMENTACE%20FN%5CSTANDARDY%20(%20POSTUPY)%5COP%5CSekce%20L%5CL%2011%20Aplikace%20mast&#237;%20kr&#233;m&#367;%20past%20a%20loti&#237;%20SOP-L015-L11_L&#201;KK&#366;&#381;.pdf" TargetMode="External"/><Relationship Id="rId21" Type="http://schemas.openxmlformats.org/officeDocument/2006/relationships/hyperlink" Target="../../P:%5CDOKUMENTACE%20FN%5CSTANDARDY%20(%20POSTUPY)%5COP%5CSekce%20L%5CL%2012%20Aplikace%20l&#233;k&#367;%20do%20jejunostomie%20SOP-L015-L12_L&#201;KJEJU.pdf" TargetMode="External"/><Relationship Id="rId22" Type="http://schemas.openxmlformats.org/officeDocument/2006/relationships/hyperlink" Target="../../P:%5CDOKUMENTACE%20FN%5CSTANDARDY%20(%20POSTUPY)%5COP%5CSekce%20S%5CV&#353;eobecn&#233;%5CS01%20P&#345;&#237;prava%20a%20asistence%20p&#345;i%20zevn&#237;%20elektrick&#233;%20kardioverzi%20SOP-L015-S01_KARDIOVERZE.pdf" TargetMode="External"/><Relationship Id="rId23" Type="http://schemas.openxmlformats.org/officeDocument/2006/relationships/hyperlink" Target="../../P:%5CDOKUMENTACE%20FN%5CSTANDARDY%20(%20POSTUPY)%5COP%5CSekce%20S%5CV&#353;eobecn&#233;%5CS02%20Asistence%20p&#345;i%20zaveden&#237;%20hrudn&#237;ho%20dr&#233;nu%20SOP-L015-S02_HRUDDREN.pdf" TargetMode="External"/><Relationship Id="rId24" Type="http://schemas.openxmlformats.org/officeDocument/2006/relationships/hyperlink" Target="../../P:%5CDOKUMENTACE%20FN%5CSTANDARDY%20(%20POSTUPY)%5COP%5CSekce%20S%5CV&#353;eobecn&#233;%5CS04%20P&#233;&#269;e%20o%20%20agresivn&#237;ho%20pacienta%20SOP-L015-S04_AGRESE.pdf" TargetMode="External"/><Relationship Id="rId25" Type="http://schemas.openxmlformats.org/officeDocument/2006/relationships/hyperlink" Target="../../P:%5CDOKUMENTACE%20FN%5CSTANDARDY%20(%20POSTUPY)%5COP%5CSekce%20S%5CV&#353;eobecn&#233;%5CS05%20P&#233;&#269;e%20o%20pacienta%20se%20zrakov&#253;m%20posti&#382;en&#237;m%20SOP-L015-S05_ZRAK.pdf" TargetMode="External"/><Relationship Id="rId26" Type="http://schemas.openxmlformats.org/officeDocument/2006/relationships/hyperlink" Target="../../P:%5CDOKUMENTACE%20FN%5CSTANDARDY%20(%20POSTUPY)%5COP%5CSekce%20S%5CV&#353;eobecn&#233;%5CS06%20P&#233;&#269;e%20o%20pacienta%20se%20sluchov&#253;m%20posti&#382;en&#237;m%20SOP-L015-S06_SLUCH.pdf" TargetMode="External"/><Relationship Id="rId27" Type="http://schemas.openxmlformats.org/officeDocument/2006/relationships/hyperlink" Target="../../P:%5CDOKUMENTACE%20FN%5CSTANDARDY%20(%20POSTUPY)%5COP%5CSekce%20S%5CV&#353;eobecn&#233;%5CS07%20P&#233;&#269;e%20o%20pacienta%20s%20pohybov&#253;m%20posti&#382;en&#237;m%20SOP-L015-S07_POHYB.pdf" TargetMode="External"/><Relationship Id="rId28" Type="http://schemas.openxmlformats.org/officeDocument/2006/relationships/hyperlink" Target="../../P:%5CDOKUMENTACE%20FN%5CSTANDARDY%20(%20POSTUPY)%5COP%5CSekce%20S%5CV&#353;eobecn&#233;%5CS08%20Asistence%20p&#345;i%20zaveden&#237;%20arteri&#225;ln&#237;ho%20kat&#233;tru%20%20SOP-L015-S08_ARTKATETR.pdf" TargetMode="External"/><Relationship Id="rId29" Type="http://schemas.openxmlformats.org/officeDocument/2006/relationships/hyperlink" Target="../../P:%5CDOKUMENTACE%20FN%5CSTANDARDY%20(%20POSTUPY)%5COP%5CSekce%20S%5CV&#353;eobecn&#233;%5CS10%20Asistence%20p&#345;i%20zaveden&#237;%20extenze%20SOP-L015-S10_EXTENZE.pdf" TargetMode="External"/><Relationship Id="rId30" Type="http://schemas.openxmlformats.org/officeDocument/2006/relationships/hyperlink" Target="../../P:%5CDOKUMENTACE%20FN%5CSTANDARDY%20(%20POSTUPY)%5COP%5CSekce%20S%5CV&#353;eobecn&#233;%5CS12%20Asistence%20a%20zaveden&#237;%20nazogastrick&#233;%20sondy%20SOP-L015-S12_NAZGSO.pdf" TargetMode="External"/><Relationship Id="rId31" Type="http://schemas.openxmlformats.org/officeDocument/2006/relationships/hyperlink" Target="../../P:%5CDOKUMENTACE%20FN%5CSTANDARDY%20(%20POSTUPY)%5COP%5CSekce%20S%5CV&#353;eobecn&#233;%5CS14%20O&#353;et&#345;ovatelsk&#225;%20p&#233;&#269;e%20o%20pacienta%20po%20pod&#225;n&#237;%20trombolytick&#233;%20terapie%20SOP-L015-S14_TROMBO.pdf" TargetMode="External"/><Relationship Id="rId32" Type="http://schemas.openxmlformats.org/officeDocument/2006/relationships/hyperlink" Target="../../p:%5CDOKUMENTACE%20FN%5CSTANDARDY%20(%20POSTUPY)%5COP%5CSekce%20S%5CV&#353;eobecn&#233;%5CS15BAL%20Balen&#237;%20jednotliv&#253;ch%20n&#225;stroj&#367;%20do%20jednotliv&#253;ch%20obal&#367;.pdf" TargetMode="External"/><Relationship Id="rId33" Type="http://schemas.openxmlformats.org/officeDocument/2006/relationships/hyperlink" Target="../../P:%5CDOKUMENTACE%20FN%5CSTANDARDY%20(%20POSTUPY)%5COP%5CSekce%20S%5CV&#353;eobecn&#233;%5CS23%20EKG%20SOP-L015-S23_EKG.pdf" TargetMode="External"/><Relationship Id="rId34" Type="http://schemas.openxmlformats.org/officeDocument/2006/relationships/hyperlink" Target="../../P:%5CDOKUMENTACE%20FN%5CSTANDARDY%20(%20POSTUPY)%5COP%5CSekce%20S%5CV&#353;eobecn&#233;%5CS24%20P&#233;&#269;e%20o%20pacienta%20se%20stomi&#237;%20SOP-L015-S24_STOMIE.pdf" TargetMode="External"/><Relationship Id="rId35" Type="http://schemas.openxmlformats.org/officeDocument/2006/relationships/hyperlink" Target="../../P:%5CDOKUMENTACE%20FN%5CSTANDARDY%20(%20POSTUPY)%5COP%5CSekce%20S%5CV&#353;eobecn&#233;%5CS25%20Ods&#225;v&#225;n&#237;%20z%20tracheostomie%20SOP-L015-S25_TSKODS.pdf" TargetMode="External"/><Relationship Id="rId36" Type="http://schemas.openxmlformats.org/officeDocument/2006/relationships/hyperlink" Target="../../p:%5CDOKUMENTACE%20FN%5CSTANDARDY%20(%20POSTUPY)%5COP%5CSekce%20S%5CV&#353;eobecn&#233;%5CS27%20P&#233;&#269;e%20o%20pacienta%20b&#283;hem%20generalizovan&#233;ho%20epileptick&#233;ho%20z&#225;chvatu.pdf" TargetMode="External"/><Relationship Id="rId37" Type="http://schemas.openxmlformats.org/officeDocument/2006/relationships/hyperlink" Target="../../P:%5CDOKUMENTACE%20FN%5CSTANDARDY%20(%20POSTUPY)%5COP%5CSekce%20V%5CV01%20C&#233;vkov&#225;n&#237;%20&#382;eny%20OP-L009-V01_C&#201;VKA&#381;.pdf" TargetMode="External"/><Relationship Id="rId38" Type="http://schemas.openxmlformats.org/officeDocument/2006/relationships/hyperlink" Target="../../P:%5CDOKUMENTACE%20FN%5CSTANDARDY%20(%20POSTUPY)%5COP%5CSekce%20V%5CV03%20Prevence%20p&#225;du%20pacienta%20SOP-L015-V03_PREVP.pdf" TargetMode="External"/><Relationship Id="rId39" Type="http://schemas.openxmlformats.org/officeDocument/2006/relationships/hyperlink" Target="../../P:%5CDOKUMENTACE%20FN%5CSTANDARDY%20(%20POSTUPY)%5COP%5CSekce%20V%5CV04%20%20P&#233;&#269;e%20o%20t&#283;lo%20zem&#345;el&#233;ho%20SOP-L015-V04_ZEMREL.pdf" TargetMode="External"/><Relationship Id="rId40" Type="http://schemas.openxmlformats.org/officeDocument/2006/relationships/hyperlink" Target="../../P:%5CDOKUMENTACE%20FN%5CSTANDARDY%20(%20POSTUPY)%5COP%5CSekce%20V%5CV06%20Kap&#233;nkov&#233;%20klyzma%20SOP-L015-V06_KLYZKAP.pdf" TargetMode="External"/><Relationship Id="rId41" Type="http://schemas.openxmlformats.org/officeDocument/2006/relationships/hyperlink" Target="../../P:%5CDOKUMENTACE%20FN%5CSTANDARDY%20(%20POSTUPY)%5COP%5CSekce%20V%5CV07%20Mikroklyzma%20SOP-L015-V07_KLYZMI.pdf" TargetMode="External"/><Relationship Id="rId42" Type="http://schemas.openxmlformats.org/officeDocument/2006/relationships/hyperlink" Target="../../P:%5CDOKUMENTACE%20FN%5CSTANDARDY%20(%20POSTUPY)%5COP%5CSekce%20V%5CV08%20O&#269;istn&#233;%20klyzma%20SOP-L015-V08_KLYZOC.pdf" TargetMode="External"/><Relationship Id="rId43" Type="http://schemas.openxmlformats.org/officeDocument/2006/relationships/hyperlink" Target="../../P:%5CDOKUMENTACE%20FN%5CSTANDARDY%20(%20POSTUPY)%5COP%5CSekce%20V%5CV09%20Soupis%20cenn&#253;ch%20v&#283;c&#237;%20pacienta%20SOP-L015-V09.pdf" TargetMode="External"/><Relationship Id="rId44" Type="http://schemas.openxmlformats.org/officeDocument/2006/relationships/hyperlink" Target="../../P:%5CDOKUMENTACE%20FN%5CSTANDARDY%20(%20POSTUPY)%5COP%5CSekce%20V%5CV10%20Prevence%20vzniku%20dekubit&#367;%20SOP-L015-V10_DEKUB.pdf" TargetMode="External"/><Relationship Id="rId45" Type="http://schemas.openxmlformats.org/officeDocument/2006/relationships/hyperlink" Target="../../P:%5CDOKUMENTACE%20FN%5CSTANDARDY%20(%20POSTUPY)%5COP%5CSekce%20V%5CV11%20Zaveden&#237;%20PMK%20u%20&#382;eny%20SOP-L015-V11_PMK&#381;.pdf" TargetMode="External"/><Relationship Id="rId46" Type="http://schemas.openxmlformats.org/officeDocument/2006/relationships/hyperlink" Target="../../P:%5CDOKUMENTACE%20FN%5CSTANDARDY%20(%20POSTUPY)%5COP%5CSekce%20V%5CV12%20Zaveden&#237;%20PMK%20u%20mu&#382;e%20SOP-L015-V12_PMKM.pdf" TargetMode="External"/><Relationship Id="rId47" Type="http://schemas.openxmlformats.org/officeDocument/2006/relationships/hyperlink" Target="../../P:%5CDOKUMENTACE%20FN%5CSTANDARDY%20(%20POSTUPY)%5COP%5CSekce%20V%5CV%2014%20Zaji&#353;t&#283;n&#237;%20nezaopat&#345;en&#233;ho%20d&#237;t&#283;te%20p&#345;i%20hospitalizaci%20rodi&#269;e%20SOP-L015-V14_DITE.pdf" TargetMode="External"/><Relationship Id="rId48" Type="http://schemas.openxmlformats.org/officeDocument/2006/relationships/hyperlink" Target="../../P:%5CDOKUMENTACE%20FN%5CSTANDARDY%20(%20POSTUPY)%5COP%5CSekce%20V%5CV%2015%20P&#345;evaz%20nehoj&#237;c&#237;%20se%20r&#225;ny%20SOP-L015-V15%20NEHOR.pdf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Drobiličová Andrea, Ing. Bc.</cp:lastModifiedBy>
  <cp:lastPrinted>2015-06-03T09:26:00Z</cp:lastPrinted>
  <dcterms:modified xsi:type="dcterms:W3CDTF">2021-09-27T04:56:00Z</dcterms:modified>
  <cp:revision>2</cp:revision>
  <dc:subject/>
  <dc:title>Název formuláře</dc:title>
</cp:coreProperties>
</file>