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,22.3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93763597"/>
            <w:bookmarkStart w:id="1" w:name="__Fieldmark__0_31937635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93763597"/>
            <w:bookmarkStart w:id="3" w:name="__Fieldmark__1_31937635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rtí na oddělení, které bylo transformováno na covid jednotku. Péče o tělo zemřelého proběhlo dle SO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93763597"/>
            <w:bookmarkStart w:id="5" w:name="__Fieldmark__2_31937635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93763597"/>
            <w:bookmarkStart w:id="7" w:name="__Fieldmark__3_31937635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93763597"/>
            <w:bookmarkStart w:id="9" w:name="__Fieldmark__4_31937635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93763597"/>
            <w:bookmarkStart w:id="11" w:name="__Fieldmark__5_31937635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7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11:54:00Z</dcterms:modified>
  <cp:revision>17</cp:revision>
  <dc:subject/>
  <dc:title>Název formuláře</dc:title>
</cp:coreProperties>
</file>