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2020, 4.3.,2.6.,21.9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70192290"/>
            <w:bookmarkStart w:id="1" w:name="__Fieldmark__0_30701922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70192290"/>
            <w:bookmarkStart w:id="3" w:name="__Fieldmark__1_30701922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zavedení CŽK je volán lékař anesteziolog, asistuje sestra z oddělení. Sterilní stoleček k asistenci je nachystaný, pacient informován, po výkonu RTG plic ke kontrole správného zavedení. Od září 2020 používán sterilní Mediset na centrály. Při neúspěchu zavedení CŽK je zaveden PICC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70192290"/>
            <w:bookmarkStart w:id="5" w:name="__Fieldmark__2_30701922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70192290"/>
            <w:bookmarkStart w:id="7" w:name="__Fieldmark__3_30701922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70192290"/>
            <w:bookmarkStart w:id="9" w:name="__Fieldmark__4_30701922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70192290"/>
            <w:bookmarkStart w:id="11" w:name="__Fieldmark__5_30701922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8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20:00Z</dcterms:modified>
  <cp:revision>19</cp:revision>
  <dc:subject/>
  <dc:title>Název formuláře</dc:title>
</cp:coreProperties>
</file>