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vedení a péče o  PMK u muž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20, 27.1.,12.4.,26.7.,14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64271815"/>
            <w:bookmarkStart w:id="1" w:name="__Fieldmark__0_46427181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64271815"/>
            <w:bookmarkStart w:id="3" w:name="__Fieldmark__1_46427181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výkonu sestry pouze asistují lékaři. 1x NLZP kurz katetrizace M.M. u muže, v kompetencích zavedení pouze u pacientů, kteří nejsou po urologické operaci. Nyní si kurz dodělávají další dvě všeobecné sest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linice máme edukační materiál ke správné péči o PMK a drenáže v domácím prostředí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64271815"/>
            <w:bookmarkStart w:id="5" w:name="__Fieldmark__2_46427181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64271815"/>
            <w:bookmarkStart w:id="7" w:name="__Fieldmark__3_46427181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64271815"/>
            <w:bookmarkStart w:id="9" w:name="__Fieldmark__4_46427181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64271815"/>
            <w:bookmarkStart w:id="11" w:name="__Fieldmark__5_46427181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4:00Z</dcterms:created>
  <dc:creator>62481</dc:creator>
  <dc:description/>
  <cp:keywords/>
  <dc:language>en-US</dc:language>
  <cp:lastModifiedBy>Hanousková Jitka, Bc.</cp:lastModifiedBy>
  <cp:lastPrinted>2015-06-03T09:26:00Z</cp:lastPrinted>
  <dcterms:modified xsi:type="dcterms:W3CDTF">2021-10-26T09:34:00Z</dcterms:modified>
  <cp:revision>18</cp:revision>
  <dc:subject/>
  <dc:title>Název formuláře</dc:title>
</cp:coreProperties>
</file>