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01934936"/>
            <w:bookmarkStart w:id="1" w:name="__Fieldmark__0_14019349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01934936"/>
            <w:bookmarkStart w:id="3" w:name="__Fieldmark__1_14019349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kontrolách SOP v roce 2021 se agresivní pacient na oddělení nevyskytl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01934936"/>
            <w:bookmarkStart w:id="5" w:name="__Fieldmark__2_14019349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01934936"/>
            <w:bookmarkStart w:id="7" w:name="__Fieldmark__3_14019349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01934936"/>
            <w:bookmarkStart w:id="9" w:name="__Fieldmark__4_14019349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01934936"/>
            <w:bookmarkStart w:id="11" w:name="__Fieldmark__5_14019349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62481</dc:creator>
  <dc:description/>
  <cp:keywords/>
  <dc:language>en-US</dc:language>
  <cp:lastModifiedBy>Hanousková Jitka, Bc.</cp:lastModifiedBy>
  <cp:lastPrinted>2015-06-03T09:26:00Z</cp:lastPrinted>
  <dcterms:modified xsi:type="dcterms:W3CDTF">2021-10-26T09:14:00Z</dcterms:modified>
  <cp:revision>23</cp:revision>
  <dc:subject/>
  <dc:title>Název formuláře</dc:title>
</cp:coreProperties>
</file>