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rázové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0, 3.3.,28.5.,3.9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66063165"/>
            <w:bookmarkStart w:id="1" w:name="__Fieldmark__0_10660631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66063165"/>
            <w:bookmarkStart w:id="3" w:name="__Fieldmark__1_10660631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évkování se provádí na ambulanci ve vyšetřovně k tomu určené, intimita zachována, komunikace s pacientem probíhá, používajíé se sterilní balíčky Mediset pro cévk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ddělení se cévkuje většinou na pokoji, kde je pacient buď sám, nebo za použití oddělovacích závěsů. Pomůcky k cévkování jsou uloženy ve vozíčku, který je přivezen až k pacient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udentů z FZV a její mentorky při odběru cévkované moče na kultivaci, vše dle SO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ní kritéria byla dodržován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66063165"/>
            <w:bookmarkStart w:id="5" w:name="__Fieldmark__2_10660631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66063165"/>
            <w:bookmarkStart w:id="7" w:name="__Fieldmark__3_10660631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66063165"/>
            <w:bookmarkStart w:id="9" w:name="__Fieldmark__4_10660631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66063165"/>
            <w:bookmarkStart w:id="11" w:name="__Fieldmark__5_10660631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1-02T12:08:00Z</dcterms:modified>
  <cp:revision>25</cp:revision>
  <dc:subject/>
  <dc:title>Název formuláře</dc:title>
</cp:coreProperties>
</file>