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,26.2.,25.5.,2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27746935"/>
            <w:bookmarkStart w:id="1" w:name="__Fieldmark__0_35277469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27746935"/>
            <w:bookmarkStart w:id="3" w:name="__Fieldmark__1_35277469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jsou při  průběžném nahlížení do dokumentace v pořád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27746935"/>
            <w:bookmarkStart w:id="5" w:name="__Fieldmark__2_35277469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27746935"/>
            <w:bookmarkStart w:id="7" w:name="__Fieldmark__3_35277469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27746935"/>
            <w:bookmarkStart w:id="9" w:name="__Fieldmark__4_35277469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27746935"/>
            <w:bookmarkStart w:id="11" w:name="__Fieldmark__5_35277469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3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16:00Z</dcterms:modified>
  <cp:revision>20</cp:revision>
  <dc:subject/>
  <dc:title>Název formuláře</dc:title>
</cp:coreProperties>
</file>