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vence vzniku dekubi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, 8.3., 14.6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34765962"/>
            <w:bookmarkStart w:id="1" w:name="__Fieldmark__0_8347659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34765962"/>
            <w:bookmarkStart w:id="3" w:name="__Fieldmark__1_8347659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žíváme zdravotnické prostředky a pomůcky k prevenci vzniku dekubitů, která se přikládají na riziková místa. Nutné polohován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výskyt dekubitu konzultujeme převazy se sestrou a lékařkou na hojení ran, záznamy v dokumentaci. Při kontrolách vše dle SO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šem oddělení se vyskytuje velice málo ležících pacient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34765962"/>
            <w:bookmarkStart w:id="5" w:name="__Fieldmark__2_8347659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34765962"/>
            <w:bookmarkStart w:id="7" w:name="__Fieldmark__3_8347659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34765962"/>
            <w:bookmarkStart w:id="9" w:name="__Fieldmark__4_8347659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34765962"/>
            <w:bookmarkStart w:id="11" w:name="__Fieldmark__5_8347659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7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09:21:00Z</dcterms:modified>
  <cp:revision>19</cp:revision>
  <dc:subject/>
  <dc:title>Název formuláře</dc:title>
</cp:coreProperties>
</file>