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ěr krve na hemokultu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20, 14.1., 1.7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22574215"/>
            <w:bookmarkStart w:id="1" w:name="__Fieldmark__0_36225742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22574215"/>
            <w:bookmarkStart w:id="3" w:name="__Fieldmark__1_36225742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 hemokultury při septických stavech pacienta po indikaci lékaře, procesní kriteria jsou dodržová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20 studentka FZV opomněla k odběru nachystat rukavic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kavice po upozornění mentorky použity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22574215"/>
            <w:bookmarkStart w:id="5" w:name="__Fieldmark__2_36225742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22574215"/>
            <w:bookmarkStart w:id="7" w:name="__Fieldmark__3_36225742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22574215"/>
            <w:bookmarkStart w:id="9" w:name="__Fieldmark__4_36225742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22574215"/>
            <w:bookmarkStart w:id="11" w:name="__Fieldmark__5_36225742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3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09:31:00Z</dcterms:modified>
  <cp:revision>21</cp:revision>
  <dc:subject/>
  <dc:title>Název formuláře</dc:title>
</cp:coreProperties>
</file>