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UROLOGICKÁ  KLINIKA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PLIKACE  INTRAMUSKULÁRNÍ injekce ,APLIKACE  SUBKUTÁNNÍ  INJEKCE, APLIKACE INTRAVENÓZNÍ  injekce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11.2020, 18.1.,18.3.,8.7.,5.10.2021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c. Jitka Hanousková, vrchní sestra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1571790486"/>
            <w:bookmarkStart w:id="1" w:name="__Fieldmark__0_1571790486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1571790486"/>
            <w:bookmarkStart w:id="3" w:name="__Fieldmark__1_1571790486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Kontrola aplikací injekcí skoro denně při ranním rozdávání léků pacientům. Kontrola aplikace inzulínů. Kontrola studentek a jejich mentorek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rocesní kritéria jsou v praxi dodržován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1571790486"/>
            <w:bookmarkStart w:id="5" w:name="__Fieldmark__2_1571790486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1571790486"/>
            <w:bookmarkStart w:id="7" w:name="__Fieldmark__3_1571790486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1571790486"/>
            <w:bookmarkStart w:id="9" w:name="__Fieldmark__4_1571790486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1571790486"/>
            <w:bookmarkStart w:id="11" w:name="__Fieldmark__5_1571790486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2576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16"/>
              <w:szCs w:val="16"/>
            </w:rPr>
            <w:t>I. P. Pavlova 185/6, 779 0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info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2576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 1, str.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 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t>/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/>
              <w:sz w:val="20"/>
              <w:szCs w:val="18"/>
            </w:rPr>
            <w:t xml:space="preserve"> 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7:41:00Z</dcterms:created>
  <dc:creator>62481</dc:creator>
  <dc:description/>
  <cp:keywords/>
  <dc:language>en-US</dc:language>
  <cp:lastModifiedBy>Hanousková Jitka, Bc.</cp:lastModifiedBy>
  <cp:lastPrinted>2015-06-03T09:26:00Z</cp:lastPrinted>
  <dcterms:modified xsi:type="dcterms:W3CDTF">2021-10-26T09:27:00Z</dcterms:modified>
  <cp:revision>20</cp:revision>
  <dc:subject/>
  <dc:title>Název formuláře</dc:title>
</cp:coreProperties>
</file>