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kapénkov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77636602"/>
            <w:bookmarkStart w:id="1" w:name="__Fieldmark__0_8776366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77636602"/>
            <w:bookmarkStart w:id="3" w:name="__Fieldmark__1_8776366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yzma se na klinice podává minimálně. Kapénkové klyzma se v průběhu mojí směny nepodalo, nebyla možná kontr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77636602"/>
            <w:bookmarkStart w:id="5" w:name="__Fieldmark__2_8776366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77636602"/>
            <w:bookmarkStart w:id="7" w:name="__Fieldmark__3_8776366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77636602"/>
            <w:bookmarkStart w:id="9" w:name="__Fieldmark__4_8776366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77636602"/>
            <w:bookmarkStart w:id="11" w:name="__Fieldmark__5_8776366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4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09:51:00Z</dcterms:modified>
  <cp:revision>18</cp:revision>
  <dc:subject/>
  <dc:title>Název formuláře</dc:title>
</cp:coreProperties>
</file>