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léků per os, aplikace léků do oka, ucha,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0, 21.1.,26.3.,14.7.,12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59290660"/>
            <w:bookmarkStart w:id="1" w:name="__Fieldmark__0_38592906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59290660"/>
            <w:bookmarkStart w:id="3" w:name="__Fieldmark__1_38592906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hlavně o aplikaci léků p.os. a léků do oka, je potřeba dopomoci pacientům, kteří chronicky užívají oční kapky a nejsou schopni po operaci kapky sami aplikovat. Do ucha a nosu se na urologii podávají minimáln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raz kladen na správnou identifikaci pacient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59290660"/>
            <w:bookmarkStart w:id="5" w:name="__Fieldmark__2_38592906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59290660"/>
            <w:bookmarkStart w:id="7" w:name="__Fieldmark__3_38592906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59290660"/>
            <w:bookmarkStart w:id="9" w:name="__Fieldmark__4_38592906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59290660"/>
            <w:bookmarkStart w:id="11" w:name="__Fieldmark__5_38592906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30:00Z</dcterms:modified>
  <cp:revision>18</cp:revision>
  <dc:subject/>
  <dc:title>Název formuláře</dc:title>
</cp:coreProperties>
</file>