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operační příprava u plánovaných výkon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, 8.2., 23.4., 4.8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1711610"/>
            <w:bookmarkStart w:id="1" w:name="__Fieldmark__0_34317116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1711610"/>
            <w:bookmarkStart w:id="3" w:name="__Fieldmark__1_34317116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připravováni dle SOP, nálevy se podávají minimálně, pokud ano podává všeobecná sestra. Holení mužů provádí sanitář, je-li potřeba u žen, provádí sanitárka. S pacienty komunikují, je zachována intimita nemocného.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1711610"/>
            <w:bookmarkStart w:id="5" w:name="__Fieldmark__2_34317116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1711610"/>
            <w:bookmarkStart w:id="7" w:name="__Fieldmark__3_34317116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1711610"/>
            <w:bookmarkStart w:id="9" w:name="__Fieldmark__4_34317116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1711610"/>
            <w:bookmarkStart w:id="11" w:name="__Fieldmark__5_34317116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2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11:19:00Z</dcterms:modified>
  <cp:revision>20</cp:revision>
  <dc:subject/>
  <dc:title>Název formuláře</dc:title>
</cp:coreProperties>
</file>