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vence pád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2.2020, 5.2., 20.4., 2.8., 22.10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Jitka Hanous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421704395"/>
            <w:bookmarkStart w:id="1" w:name="__Fieldmark__0_242170439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421704395"/>
            <w:bookmarkStart w:id="3" w:name="__Fieldmark__1_242170439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riziku pádu jsou hlavně pacienti po operaci, vždy mají zábrany, aby nedošlo k pádu z lůžka. Takoví pacienti jsou umístění na pokojích blízko sesterny nebo na IMP urologického oddělení. Jsou označení červenou značkou a červeným identifikačním štítkem na HK jako riziko pádu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421704395"/>
            <w:bookmarkStart w:id="5" w:name="__Fieldmark__2_242170439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421704395"/>
            <w:bookmarkStart w:id="7" w:name="__Fieldmark__3_242170439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421704395"/>
            <w:bookmarkStart w:id="9" w:name="__Fieldmark__4_242170439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421704395"/>
            <w:bookmarkStart w:id="11" w:name="__Fieldmark__5_242170439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0:00Z</dcterms:created>
  <dc:creator>62481</dc:creator>
  <dc:description/>
  <cp:keywords/>
  <dc:language>en-US</dc:language>
  <cp:lastModifiedBy>Hanousková Jitka, Bc.</cp:lastModifiedBy>
  <cp:lastPrinted>2015-06-03T09:26:00Z</cp:lastPrinted>
  <dcterms:modified xsi:type="dcterms:W3CDTF">2021-10-26T09:37:00Z</dcterms:modified>
  <cp:revision>18</cp:revision>
  <dc:subject/>
  <dc:title>Název formuláře</dc:title>
</cp:coreProperties>
</file>