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20, 15.2.,6.5., 10.8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18222028"/>
            <w:bookmarkStart w:id="1" w:name="__Fieldmark__0_32182220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18222028"/>
            <w:bookmarkStart w:id="3" w:name="__Fieldmark__1_32182220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va pacientům podávána na pokoj. Během průběžných kontrol bez jakýchkoliv nedostatk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ka vždy asistuje všeobecné sestře. Počet došlých obědů kontroluje vrchní sestra (staniční sestra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18222028"/>
            <w:bookmarkStart w:id="5" w:name="__Fieldmark__2_32182220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18222028"/>
            <w:bookmarkStart w:id="7" w:name="__Fieldmark__3_32182220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18222028"/>
            <w:bookmarkStart w:id="9" w:name="__Fieldmark__4_32182220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18222028"/>
            <w:bookmarkStart w:id="11" w:name="__Fieldmark__5_32182220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6:00Z</dcterms:created>
  <dc:creator>62481</dc:creator>
  <dc:description/>
  <cp:keywords/>
  <dc:language>en-US</dc:language>
  <cp:lastModifiedBy>Hanousková Jitka, Bc.</cp:lastModifiedBy>
  <cp:lastPrinted>2015-06-03T09:26:00Z</cp:lastPrinted>
  <dcterms:modified xsi:type="dcterms:W3CDTF">2021-10-26T11:52:00Z</dcterms:modified>
  <cp:revision>21</cp:revision>
  <dc:subject/>
  <dc:title>Název formuláře</dc:title>
</cp:coreProperties>
</file>