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o pacienta se stomi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20, 17.2., 13.5., 12.8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31572360"/>
            <w:bookmarkStart w:id="1" w:name="__Fieldmark__0_183157236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31572360"/>
            <w:bookmarkStart w:id="3" w:name="__Fieldmark__1_183157236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cienti s urostomií navštěvují stomickou poradnu v rámci odd. 20. Možnost edukace i celé rodiny. Na klinice dnes již 2 stomické sestry, které se vzájemně zastupují.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31572360"/>
            <w:bookmarkStart w:id="5" w:name="__Fieldmark__2_183157236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31572360"/>
            <w:bookmarkStart w:id="7" w:name="__Fieldmark__3_18315723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31572360"/>
            <w:bookmarkStart w:id="9" w:name="__Fieldmark__4_183157236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31572360"/>
            <w:bookmarkStart w:id="11" w:name="__Fieldmark__5_183157236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8:00Z</dcterms:created>
  <dc:creator>62481</dc:creator>
  <dc:description/>
  <cp:keywords/>
  <dc:language>en-US</dc:language>
  <cp:lastModifiedBy>Hanousková Jitka, Bc.</cp:lastModifiedBy>
  <cp:lastPrinted>2015-06-03T09:26:00Z</cp:lastPrinted>
  <dcterms:modified xsi:type="dcterms:W3CDTF">2021-10-26T11:55:00Z</dcterms:modified>
  <cp:revision>17</cp:revision>
  <dc:subject/>
  <dc:title>Název formuláře</dc:title>
</cp:coreProperties>
</file>