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4 </w:t>
            </w:r>
            <w:hyperlink r:id="rId2" w:tgtFrame="_blank">
              <w:r>
                <w:rPr>
                  <w:rStyle w:val="InternetLink"/>
                  <w:color w:val="0095C4"/>
                </w:rPr>
                <w:t>Napojení pacienta s dialyzačním katétrem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37258322"/>
            <w:bookmarkStart w:id="1" w:name="__Fieldmark__0_9372583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37258322"/>
            <w:bookmarkStart w:id="3" w:name="__Fieldmark__1_9372583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37258322"/>
            <w:bookmarkStart w:id="5" w:name="__Fieldmark__2_9372583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37258322"/>
            <w:bookmarkStart w:id="7" w:name="__Fieldmark__3_9372583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37258322"/>
            <w:bookmarkStart w:id="9" w:name="__Fieldmark__4_9372583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37258322"/>
            <w:bookmarkStart w:id="11" w:name="__Fieldmark__5_9372583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4 Napojen&#237; pacienta s dialyza&#269;n&#237;m kat&#233;trem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5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2-10-27T07:44:00Z</dcterms:modified>
  <cp:revision>4</cp:revision>
  <dc:subject/>
  <dc:title>Název formuláře</dc:title>
</cp:coreProperties>
</file>