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5 </w:t>
            </w:r>
            <w:hyperlink r:id="rId2" w:tgtFrame="_blank">
              <w:r>
                <w:rPr>
                  <w:rStyle w:val="InternetLink"/>
                  <w:color w:val="0095C4"/>
                </w:rPr>
                <w:t>Odpojení pacienta s dialyzačním katétrem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54598234"/>
            <w:bookmarkStart w:id="1" w:name="__Fieldmark__0_25545982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54598234"/>
            <w:bookmarkStart w:id="3" w:name="__Fieldmark__1_25545982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54598234"/>
            <w:bookmarkStart w:id="5" w:name="__Fieldmark__2_25545982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54598234"/>
            <w:bookmarkStart w:id="7" w:name="__Fieldmark__3_25545982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54598234"/>
            <w:bookmarkStart w:id="9" w:name="__Fieldmark__4_25545982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54598234"/>
            <w:bookmarkStart w:id="11" w:name="__Fieldmark__5_25545982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5 Odpojen&#237; pacienta s dialyza&#269;n&#237;m kat&#233;tre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8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5:00Z</dcterms:modified>
  <cp:revision>5</cp:revision>
  <dc:subject/>
  <dc:title>Název formuláře</dc:title>
</cp:coreProperties>
</file>