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IK NR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 xml:space="preserve">SOP-L015-SPE-3IK-007 </w:t>
            </w:r>
            <w:hyperlink r:id="rId2" w:tgtFrame="_blank">
              <w:r>
                <w:rPr>
                  <w:rStyle w:val="InternetLink"/>
                  <w:color w:val="0095C4"/>
                </w:rPr>
                <w:t>Napojení pacienta s A-V spojkou</w:t>
              </w:r>
            </w:hyperlink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2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M.Bazinková 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941377612"/>
            <w:bookmarkStart w:id="1" w:name="__Fieldmark__0_94137761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941377612"/>
            <w:bookmarkStart w:id="3" w:name="__Fieldmark__1_94137761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941377612"/>
            <w:bookmarkStart w:id="5" w:name="__Fieldmark__2_94137761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941377612"/>
            <w:bookmarkStart w:id="7" w:name="__Fieldmark__3_94137761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941377612"/>
            <w:bookmarkStart w:id="9" w:name="__Fieldmark__4_94137761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941377612"/>
            <w:bookmarkStart w:id="11" w:name="__Fieldmark__5_94137761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fnol.cz/DOKUMENTACE FN/STANDARDY ( POSTUPY)/OP/Sekce S/ZdP/3IK/SOP-L015-SPE-3IK-007 Napojen&#237; pacienta s A-V spojkou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7:00Z</dcterms:created>
  <dc:creator>62481</dc:creator>
  <dc:description/>
  <cp:keywords/>
  <dc:language>en-US</dc:language>
  <cp:lastModifiedBy>Bazinková Marcela, Bc.</cp:lastModifiedBy>
  <cp:lastPrinted>2015-06-03T09:26:00Z</cp:lastPrinted>
  <dcterms:modified xsi:type="dcterms:W3CDTF">2022-10-27T07:46:00Z</dcterms:modified>
  <cp:revision>5</cp:revision>
  <dc:subject/>
  <dc:title>Název formuláře</dc:title>
</cp:coreProperties>
</file>