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P-L015-M01/ODBĚRPŽK – odběr žilní krv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P-L015-K01/PŽK – zavedení periferního žilního katétru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3/EKG – 12svodový záznam EK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C01/STRAVA – podáván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V09/OSVEC – soupis převzatých cenných a osobních věcí paci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1/LÉKY – podávání lé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7/INFUZE – aplikace infúz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8/s.c. – aplikace subkutánní inj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9/i.m. – aplikace intramuskulární inj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10/i.v. - aplikace intravenózní inj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P-L019-01 Radiologické standardy pro výkony prováděné v nukleární medicíně včetně přílo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1. 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Horalík, vedoucí radiologický asisten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49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18535484"/>
            <w:bookmarkStart w:id="1" w:name="__Fieldmark__0_9185354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18535484"/>
            <w:bookmarkStart w:id="3" w:name="__Fieldmark__1_9185354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07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tomto roce 2022 proběhl v 3/2022 externí klinický audit na oblast lékařského ozáření v nukleární medicíně (EKA) – dle doporučení ke zlepšení v závěrečné zprávě z EKA byly provedeny nápravné opatření v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diologické standardy pro výkony prováděné v nukleární medicíně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7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ové vydání MP-L019-01 v 7/2022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vé vydání pracovních postupů v 7/2022: PP-MP-L019-01-01 včetně přílohy, PP-MP-L019-01-02, PP-MP-L019-01-03, PP-MP-L019-01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14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18535484"/>
            <w:bookmarkStart w:id="5" w:name="__Fieldmark__2_9185354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18535484"/>
            <w:bookmarkStart w:id="7" w:name="__Fieldmark__3_9185354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9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18535484"/>
            <w:bookmarkStart w:id="9" w:name="__Fieldmark__4_9185354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18535484"/>
            <w:bookmarkStart w:id="11" w:name="__Fieldmark__5_9185354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2:00Z</dcterms:created>
  <dc:creator>62481</dc:creator>
  <dc:description/>
  <cp:keywords/>
  <dc:language>en-US</dc:language>
  <cp:lastModifiedBy>Horalík Jiří, Ing. Bc., DiS.</cp:lastModifiedBy>
  <cp:lastPrinted>2015-06-03T09:26:00Z</cp:lastPrinted>
  <dcterms:modified xsi:type="dcterms:W3CDTF">2022-11-07T13:27:00Z</dcterms:modified>
  <cp:revision>21</cp:revision>
  <dc:subject/>
  <dc:title>Název formuláře</dc:title>
</cp:coreProperties>
</file>