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chorob kožních a pohlavních, odd. K10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K02/PŽKPÉČ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11.2022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Elena Macháčk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492492010"/>
            <w:bookmarkStart w:id="1" w:name="__Fieldmark__0_349249201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492492010"/>
            <w:bookmarkStart w:id="3" w:name="__Fieldmark__1_349249201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 – bolest, zarudnutí, otok nebo bolestivý pruh v průběhu žíly-PŽK vyměňte a informujte lékař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šeobecná sestra P.Z. byla poučena o dodržování SOP „Péče o periferní žilní katetr (PŽK).“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7.11.20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492492010"/>
            <w:bookmarkStart w:id="5" w:name="__Fieldmark__2_349249201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492492010"/>
            <w:bookmarkStart w:id="7" w:name="__Fieldmark__3_349249201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492492010"/>
            <w:bookmarkStart w:id="9" w:name="__Fieldmark__4_349249201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492492010"/>
            <w:bookmarkStart w:id="11" w:name="__Fieldmark__5_349249201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23:00Z</dcterms:created>
  <dc:creator>62481</dc:creator>
  <dc:description/>
  <cp:keywords/>
  <dc:language>en-US</dc:language>
  <cp:lastModifiedBy>Macháčková Elena, Bc.</cp:lastModifiedBy>
  <cp:lastPrinted>2015-06-03T09:26:00Z</cp:lastPrinted>
  <dcterms:modified xsi:type="dcterms:W3CDTF">2022-11-10T06:58:00Z</dcterms:modified>
  <cp:revision>4</cp:revision>
  <dc:subject/>
  <dc:title>Název formuláře</dc:title>
</cp:coreProperties>
</file>