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 plastické a estetické chirurgie (ambulance, zákrokový sálek)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244061"/>
              </w:rPr>
            </w:pPr>
            <w:hyperlink r:id="rId2" w:tgtFrame="_blank">
              <w:r>
                <w:rPr>
                  <w:rStyle w:val="InternetLink"/>
                  <w:color w:val="244061"/>
                </w:rPr>
                <w:t>M01 Odběr žilní krve</w:t>
              </w:r>
            </w:hyperlink>
            <w:r>
              <w:rPr>
                <w:color w:val="244061"/>
              </w:rPr>
              <w:t xml:space="preserve"> SOP-L015-M01/ODBĚRŽK</w:t>
            </w:r>
          </w:p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color w:val="244061"/>
                </w:rPr>
                <w:t>L 03 Aplikace léků do očí</w:t>
              </w:r>
            </w:hyperlink>
            <w:r>
              <w:rPr>
                <w:color w:val="244061"/>
              </w:rPr>
              <w:t xml:space="preserve"> SOP-L015-L03/LÉKOKO</w:t>
            </w:r>
          </w:p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color w:val="244061"/>
                </w:rPr>
                <w:t>S18 Ošetřování  instrumentária</w:t>
              </w:r>
            </w:hyperlink>
            <w:r>
              <w:rPr>
                <w:rStyle w:val="StrongEmphasis"/>
                <w:rFonts w:cs="Arial" w:ascii="Arial" w:hAnsi="Arial"/>
                <w:caps/>
                <w:color w:val="244061"/>
              </w:rPr>
              <w:t xml:space="preserve"> </w:t>
            </w:r>
            <w:r>
              <w:rPr>
                <w:color w:val="244061"/>
              </w:rPr>
              <w:t xml:space="preserve">SOP-L015-S18/INSTRU </w:t>
            </w:r>
          </w:p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  <w:color w:val="244061"/>
                </w:rPr>
                <w:t>V 15 Převaz nehojící se rány</w:t>
              </w:r>
            </w:hyperlink>
            <w:r>
              <w:rPr>
                <w:color w:val="244061"/>
              </w:rPr>
              <w:t xml:space="preserve"> SOP-L015-V15 NEH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color w:val="244061"/>
                  <w:u w:val="single"/>
                </w:rPr>
                <w:t>S19 Přiložení jednorázové neutrální elektrody (součást chirurgických vysokofrekvenčních přístrojů)</w:t>
              </w:r>
            </w:hyperlink>
            <w:r>
              <w:rPr>
                <w:color w:val="244061"/>
              </w:rPr>
              <w:t xml:space="preserve"> 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žně:   leden 2022 – 20. říjen 202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talová Iveta –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826160948"/>
            <w:bookmarkStart w:id="1" w:name="__Fieldmark__0_282616094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826160948"/>
            <w:bookmarkStart w:id="3" w:name="__Fieldmark__1_282616094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962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161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826160948"/>
            <w:bookmarkStart w:id="5" w:name="__Fieldmark__2_282616094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826160948"/>
            <w:bookmarkStart w:id="7" w:name="__Fieldmark__3_282616094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282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826160948"/>
            <w:bookmarkStart w:id="9" w:name="__Fieldmark__4_282616094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826160948"/>
            <w:bookmarkStart w:id="11" w:name="__Fieldmark__5_282616094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:%5CDOKUMENTACE%20FN%5CSTANDARDY%20(%20POSTUPY)%5COP%5CSekce%20M%5CM01%20Odb&#283;r%20&#382;iln&#237;%20krve%20SOP-L015-M01_ODB&#282;R&#381;K.pdf" TargetMode="External"/><Relationship Id="rId3" Type="http://schemas.openxmlformats.org/officeDocument/2006/relationships/hyperlink" Target="../../P:%5CDOKUMENTACE%20FN%5CSTANDARDY%20(%20POSTUPY)%5COP%5CSekce%20L%5CL%2003%20Aplikace%20l&#233;k&#367;%20do%20o&#269;&#237;%20SOP-L009-L03_L&#201;KOKO.pdf" TargetMode="External"/><Relationship Id="rId4" Type="http://schemas.openxmlformats.org/officeDocument/2006/relationships/hyperlink" Target="../../P:%5CDOKUMENTACE%20FN%5CSTANDARDY%20(%20POSTUPY)%5COP%5CSekce%20S%5CV&#353;eobecn&#233;%5CS18%20O&#352;ET&#344;OV&#193;N&#205;%20%20INSTRUMENT&#193;RIA.pdf" TargetMode="External"/><Relationship Id="rId5" Type="http://schemas.openxmlformats.org/officeDocument/2006/relationships/hyperlink" Target="../../P:%5CDOKUMENTACE%20FN%5CSTANDARDY%20(%20POSTUPY)%5COP%5CSekce%20V%5CV%2015%20P&#345;evaz%20nehoj&#237;c&#237;%20se%20r&#225;ny%20SOP-L015-V15%20NEHOR.pdf" TargetMode="External"/><Relationship Id="rId6" Type="http://schemas.openxmlformats.org/officeDocument/2006/relationships/hyperlink" Target="https://public.fnol.cz/DOKUMENTACE FN/STANDARDY ( POSTUPY)/OP/Sekce S/V&#353;eobecn&#233;/S19  P&#344;ILO&#381;EN&#205; JEDNOR.ELEKTRODY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49:00Z</dcterms:created>
  <dc:creator>62481</dc:creator>
  <dc:description/>
  <cp:keywords/>
  <dc:language>en-US</dc:language>
  <cp:lastModifiedBy>Hatalová Iveta, Mgr.</cp:lastModifiedBy>
  <cp:lastPrinted>2022-11-16T07:46:00Z</cp:lastPrinted>
  <dcterms:modified xsi:type="dcterms:W3CDTF">2022-11-16T06:49:00Z</dcterms:modified>
  <cp:revision>2</cp:revision>
  <dc:subject/>
  <dc:title>Název formuláře</dc:title>
</cp:coreProperties>
</file>