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linika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P-L015-L09/ i.m.          Aplikace intramusc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 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c. Pavlína Hlobi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80297302"/>
            <w:bookmarkStart w:id="1" w:name="__Fieldmark__0_20802973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80297302"/>
            <w:bookmarkStart w:id="3" w:name="__Fieldmark__1_20802973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80297302"/>
            <w:bookmarkStart w:id="5" w:name="__Fieldmark__2_20802973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80297302"/>
            <w:bookmarkStart w:id="7" w:name="__Fieldmark__3_20802973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80297302"/>
            <w:bookmarkStart w:id="9" w:name="__Fieldmark__4_20802973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80297302"/>
            <w:bookmarkStart w:id="11" w:name="__Fieldmark__5_20802973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6:00Z</dcterms:created>
  <dc:creator>62481</dc:creator>
  <dc:description/>
  <cp:keywords/>
  <dc:language>en-US</dc:language>
  <cp:lastModifiedBy>Hlobilová Pavlína, Bc.</cp:lastModifiedBy>
  <cp:lastPrinted>2015-06-03T09:26:00Z</cp:lastPrinted>
  <dcterms:modified xsi:type="dcterms:W3CDTF">2022-10-17T05:49:00Z</dcterms:modified>
  <cp:revision>10</cp:revision>
  <dc:subject/>
  <dc:title>Název formuláře</dc:title>
</cp:coreProperties>
</file>