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P-L015-S04/AGRESE           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 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c. Pavlína Hlobi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9112638"/>
            <w:bookmarkStart w:id="1" w:name="__Fieldmark__0_10491126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9112638"/>
            <w:bookmarkStart w:id="3" w:name="__Fieldmark__1_10491126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9112638"/>
            <w:bookmarkStart w:id="5" w:name="__Fieldmark__2_10491126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9112638"/>
            <w:bookmarkStart w:id="7" w:name="__Fieldmark__3_10491126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9112638"/>
            <w:bookmarkStart w:id="9" w:name="__Fieldmark__4_10491126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9112638"/>
            <w:bookmarkStart w:id="11" w:name="__Fieldmark__5_10491126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62481</dc:creator>
  <dc:description/>
  <cp:keywords/>
  <dc:language>en-US</dc:language>
  <cp:lastModifiedBy>Hlobilová Pavlína, Bc.</cp:lastModifiedBy>
  <cp:lastPrinted>2015-06-03T09:26:00Z</cp:lastPrinted>
  <dcterms:modified xsi:type="dcterms:W3CDTF">2022-10-17T05:50:00Z</dcterms:modified>
  <cp:revision>7</cp:revision>
  <dc:subject/>
  <dc:title>Název formuláře</dc:title>
</cp:coreProperties>
</file>