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81" w:type="dxa"/>
        <w:jc w:val="left"/>
        <w:tblInd w:w="-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8"/>
        <w:gridCol w:w="7543"/>
      </w:tblGrid>
      <w:tr>
        <w:trPr>
          <w:trHeight w:val="510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dborný garant ON:</w:t>
            </w:r>
          </w:p>
        </w:tc>
        <w:tc>
          <w:tcPr>
            <w:tcW w:w="754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f. MUDr. Tomáš Papajík, CSc.; Mgr. Monika Labudíková</w:t>
            </w:r>
          </w:p>
        </w:tc>
      </w:tr>
      <w:tr>
        <w:trPr>
          <w:trHeight w:val="510" w:hRule="atLeast"/>
        </w:trPr>
        <w:tc>
          <w:tcPr>
            <w:tcW w:w="24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ázev ON: </w:t>
            </w:r>
          </w:p>
        </w:tc>
        <w:tc>
          <w:tcPr>
            <w:tcW w:w="75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caps/>
                <w:sz w:val="22"/>
                <w:szCs w:val="22"/>
              </w:rPr>
              <w:t>m</w:t>
            </w:r>
            <w:r>
              <w:rPr>
                <w:rFonts w:cs="Arial" w:ascii="Arial" w:hAnsi="Arial"/>
                <w:b/>
                <w:sz w:val="22"/>
                <w:szCs w:val="22"/>
              </w:rPr>
              <w:t>anuál „Ordinační list – HOK“</w:t>
            </w:r>
          </w:p>
        </w:tc>
      </w:tr>
      <w:tr>
        <w:trPr>
          <w:trHeight w:val="510" w:hRule="atLeast"/>
        </w:trPr>
        <w:tc>
          <w:tcPr>
            <w:tcW w:w="243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Číslo ON: </w:t>
            </w:r>
          </w:p>
        </w:tc>
        <w:tc>
          <w:tcPr>
            <w:tcW w:w="754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a-L009-016-ORDIN-02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962" w:type="dxa"/>
        <w:jc w:val="left"/>
        <w:tblInd w:w="-4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81"/>
        <w:gridCol w:w="1984"/>
        <w:gridCol w:w="2365"/>
        <w:gridCol w:w="2366"/>
        <w:gridCol w:w="2366"/>
      </w:tblGrid>
      <w:tr>
        <w:trPr>
          <w:trHeight w:val="329" w:hRule="atLeast"/>
        </w:trPr>
        <w:tc>
          <w:tcPr>
            <w:tcW w:w="88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vize číslo</w:t>
            </w:r>
          </w:p>
        </w:tc>
        <w:tc>
          <w:tcPr>
            <w:tcW w:w="1984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um provedení revize</w:t>
            </w:r>
          </w:p>
        </w:tc>
        <w:tc>
          <w:tcPr>
            <w:tcW w:w="7097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tav organizační normy</w:t>
            </w:r>
          </w:p>
        </w:tc>
      </w:tr>
      <w:tr>
        <w:trPr>
          <w:trHeight w:val="310" w:hRule="atLeast"/>
        </w:trPr>
        <w:tc>
          <w:tcPr>
            <w:tcW w:w="88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Zůstává beze změny</w:t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Byla provedena změna</w:t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Byla vydaná nová ON</w:t>
            </w:r>
          </w:p>
        </w:tc>
      </w:tr>
      <w:tr>
        <w:trPr>
          <w:trHeight w:val="432" w:hRule="atLeast"/>
        </w:trPr>
        <w:tc>
          <w:tcPr>
            <w:tcW w:w="88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.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. 6. 2022</w:t>
            </w:r>
          </w:p>
        </w:tc>
        <w:tc>
          <w:tcPr>
            <w:tcW w:w="2365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0" w:name="__Fieldmark__0_2884464330"/>
            <w:bookmarkStart w:id="1" w:name="__Fieldmark__0_2884464330"/>
            <w:bookmarkEnd w:id="1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2" w:name="__Fieldmark__1_2884464330"/>
            <w:bookmarkStart w:id="3" w:name="__Fieldmark__1_2884464330"/>
            <w:bookmarkEnd w:id="3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4" w:name="__Fieldmark__2_2884464330"/>
            <w:bookmarkStart w:id="5" w:name="__Fieldmark__2_2884464330"/>
            <w:bookmarkEnd w:id="5"/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prof. MUDr. Tomáš Papajík, CSc.; Mgr. Monika Labudíková</w:t>
            </w:r>
          </w:p>
        </w:tc>
      </w:tr>
      <w:tr>
        <w:trPr>
          <w:trHeight w:val="432" w:hRule="atLeast"/>
        </w:trPr>
        <w:tc>
          <w:tcPr>
            <w:tcW w:w="881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4. 11. 2022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6" w:name="__Fieldmark__3_2884464330"/>
            <w:bookmarkStart w:id="7" w:name="__Fieldmark__3_2884464330"/>
            <w:bookmarkEnd w:id="7"/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8" w:name="__Fieldmark__4_2884464330"/>
            <w:bookmarkStart w:id="9" w:name="__Fieldmark__4_2884464330"/>
            <w:bookmarkEnd w:id="9"/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prof. MUDr. Tomáš Papajík, CSc.; Mgr. Monika Labudíková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10" w:name="__Fieldmark__5_2884464330"/>
            <w:bookmarkStart w:id="11" w:name="__Fieldmark__5_2884464330"/>
            <w:bookmarkEnd w:id="11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12" w:name="__Fieldmark__6_2884464330"/>
            <w:bookmarkStart w:id="13" w:name="__Fieldmark__6_2884464330"/>
            <w:bookmarkEnd w:id="13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14" w:name="__Fieldmark__7_2884464330"/>
            <w:bookmarkStart w:id="15" w:name="__Fieldmark__7_2884464330"/>
            <w:bookmarkEnd w:id="15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16" w:name="__Fieldmark__8_2884464330"/>
            <w:bookmarkStart w:id="17" w:name="__Fieldmark__8_2884464330"/>
            <w:bookmarkEnd w:id="17"/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</w:tc>
      </w:tr>
      <w:tr>
        <w:trPr>
          <w:trHeight w:val="432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18" w:name="__Fieldmark__9_2884464330"/>
            <w:bookmarkStart w:id="19" w:name="__Fieldmark__9_2884464330"/>
            <w:bookmarkEnd w:id="19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20" w:name="__Fieldmark__10_2884464330"/>
            <w:bookmarkStart w:id="21" w:name="__Fieldmark__10_2884464330"/>
            <w:bookmarkEnd w:id="21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22" w:name="__Fieldmark__11_2884464330"/>
            <w:bookmarkStart w:id="23" w:name="__Fieldmark__11_2884464330"/>
            <w:bookmarkEnd w:id="23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24" w:name="__Fieldmark__12_2884464330"/>
            <w:bookmarkStart w:id="25" w:name="__Fieldmark__12_2884464330"/>
            <w:bookmarkEnd w:id="25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26" w:name="__Fieldmark__13_2884464330"/>
            <w:bookmarkStart w:id="27" w:name="__Fieldmark__13_2884464330"/>
            <w:bookmarkEnd w:id="27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28" w:name="__Fieldmark__14_2884464330"/>
            <w:bookmarkStart w:id="29" w:name="__Fieldmark__14_2884464330"/>
            <w:bookmarkEnd w:id="29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30" w:name="__Fieldmark__15_2884464330"/>
            <w:bookmarkStart w:id="31" w:name="__Fieldmark__15_2884464330"/>
            <w:bookmarkEnd w:id="31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32" w:name="__Fieldmark__16_2884464330"/>
            <w:bookmarkStart w:id="33" w:name="__Fieldmark__16_2884464330"/>
            <w:bookmarkEnd w:id="33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34" w:name="__Fieldmark__17_2884464330"/>
            <w:bookmarkStart w:id="35" w:name="__Fieldmark__17_2884464330"/>
            <w:bookmarkEnd w:id="35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36" w:name="__Fieldmark__18_2884464330"/>
            <w:bookmarkStart w:id="37" w:name="__Fieldmark__18_2884464330"/>
            <w:bookmarkEnd w:id="37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38" w:name="__Fieldmark__19_2884464330"/>
            <w:bookmarkStart w:id="39" w:name="__Fieldmark__19_2884464330"/>
            <w:bookmarkEnd w:id="39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40" w:name="__Fieldmark__20_2884464330"/>
            <w:bookmarkStart w:id="41" w:name="__Fieldmark__20_2884464330"/>
            <w:bookmarkEnd w:id="41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42" w:name="__Fieldmark__21_2884464330"/>
            <w:bookmarkStart w:id="43" w:name="__Fieldmark__21_2884464330"/>
            <w:bookmarkEnd w:id="43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44" w:name="__Fieldmark__22_2884464330"/>
            <w:bookmarkStart w:id="45" w:name="__Fieldmark__22_2884464330"/>
            <w:bookmarkEnd w:id="45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46" w:name="__Fieldmark__23_2884464330"/>
            <w:bookmarkStart w:id="47" w:name="__Fieldmark__23_2884464330"/>
            <w:bookmarkEnd w:id="47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48" w:name="__Fieldmark__24_2884464330"/>
            <w:bookmarkStart w:id="49" w:name="__Fieldmark__24_2884464330"/>
            <w:bookmarkEnd w:id="49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50" w:name="__Fieldmark__25_2884464330"/>
            <w:bookmarkStart w:id="51" w:name="__Fieldmark__25_2884464330"/>
            <w:bookmarkEnd w:id="51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52" w:name="__Fieldmark__26_2884464330"/>
            <w:bookmarkStart w:id="53" w:name="__Fieldmark__26_2884464330"/>
            <w:bookmarkEnd w:id="53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54" w:name="__Fieldmark__27_2884464330"/>
            <w:bookmarkStart w:id="55" w:name="__Fieldmark__27_2884464330"/>
            <w:bookmarkEnd w:id="55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56" w:name="__Fieldmark__28_2884464330"/>
            <w:bookmarkStart w:id="57" w:name="__Fieldmark__28_2884464330"/>
            <w:bookmarkEnd w:id="57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58" w:name="__Fieldmark__29_2884464330"/>
            <w:bookmarkStart w:id="59" w:name="__Fieldmark__29_2884464330"/>
            <w:bookmarkEnd w:id="59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60" w:name="__Fieldmark__30_2884464330"/>
            <w:bookmarkStart w:id="61" w:name="__Fieldmark__30_2884464330"/>
            <w:bookmarkEnd w:id="61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62" w:name="__Fieldmark__31_2884464330"/>
            <w:bookmarkStart w:id="63" w:name="__Fieldmark__31_2884464330"/>
            <w:bookmarkEnd w:id="63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64" w:name="__Fieldmark__32_2884464330"/>
            <w:bookmarkStart w:id="65" w:name="__Fieldmark__32_2884464330"/>
            <w:bookmarkEnd w:id="65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66" w:name="__Fieldmark__33_2884464330"/>
            <w:bookmarkStart w:id="67" w:name="__Fieldmark__33_2884464330"/>
            <w:bookmarkEnd w:id="67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68" w:name="__Fieldmark__34_2884464330"/>
            <w:bookmarkStart w:id="69" w:name="__Fieldmark__34_2884464330"/>
            <w:bookmarkEnd w:id="69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70" w:name="__Fieldmark__35_2884464330"/>
            <w:bookmarkStart w:id="71" w:name="__Fieldmark__35_2884464330"/>
            <w:bookmarkEnd w:id="71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72" w:name="__Fieldmark__36_2884464330"/>
            <w:bookmarkStart w:id="73" w:name="__Fieldmark__36_2884464330"/>
            <w:bookmarkEnd w:id="73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74" w:name="__Fieldmark__37_2884464330"/>
            <w:bookmarkStart w:id="75" w:name="__Fieldmark__37_2884464330"/>
            <w:bookmarkEnd w:id="75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76" w:name="__Fieldmark__38_2884464330"/>
            <w:bookmarkStart w:id="77" w:name="__Fieldmark__38_2884464330"/>
            <w:bookmarkEnd w:id="77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78" w:name="__Fieldmark__39_2884464330"/>
            <w:bookmarkStart w:id="79" w:name="__Fieldmark__39_2884464330"/>
            <w:bookmarkEnd w:id="79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80" w:name="__Fieldmark__40_2884464330"/>
            <w:bookmarkStart w:id="81" w:name="__Fieldmark__40_2884464330"/>
            <w:bookmarkEnd w:id="81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82" w:name="__Fieldmark__41_2884464330"/>
            <w:bookmarkStart w:id="83" w:name="__Fieldmark__41_2884464330"/>
            <w:bookmarkEnd w:id="83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84" w:name="__Fieldmark__42_2884464330"/>
            <w:bookmarkStart w:id="85" w:name="__Fieldmark__42_2884464330"/>
            <w:bookmarkEnd w:id="85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86" w:name="__Fieldmark__43_2884464330"/>
            <w:bookmarkStart w:id="87" w:name="__Fieldmark__43_2884464330"/>
            <w:bookmarkEnd w:id="87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88" w:name="__Fieldmark__44_2884464330"/>
            <w:bookmarkStart w:id="89" w:name="__Fieldmark__44_2884464330"/>
            <w:bookmarkEnd w:id="89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90" w:name="__Fieldmark__45_2884464330"/>
            <w:bookmarkStart w:id="91" w:name="__Fieldmark__45_2884464330"/>
            <w:bookmarkEnd w:id="91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92" w:name="__Fieldmark__46_2884464330"/>
            <w:bookmarkStart w:id="93" w:name="__Fieldmark__46_2884464330"/>
            <w:bookmarkEnd w:id="93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94" w:name="__Fieldmark__47_2884464330"/>
            <w:bookmarkStart w:id="95" w:name="__Fieldmark__47_2884464330"/>
            <w:bookmarkEnd w:id="95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96" w:name="__Fieldmark__48_2884464330"/>
            <w:bookmarkStart w:id="97" w:name="__Fieldmark__48_2884464330"/>
            <w:bookmarkEnd w:id="97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98" w:name="__Fieldmark__49_2884464330"/>
            <w:bookmarkStart w:id="99" w:name="__Fieldmark__49_2884464330"/>
            <w:bookmarkEnd w:id="99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100" w:name="__Fieldmark__50_2884464330"/>
            <w:bookmarkStart w:id="101" w:name="__Fieldmark__50_2884464330"/>
            <w:bookmarkEnd w:id="101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102" w:name="__Fieldmark__51_2884464330"/>
            <w:bookmarkStart w:id="103" w:name="__Fieldmark__51_2884464330"/>
            <w:bookmarkEnd w:id="103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104" w:name="__Fieldmark__52_2884464330"/>
            <w:bookmarkStart w:id="105" w:name="__Fieldmark__52_2884464330"/>
            <w:bookmarkEnd w:id="105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106" w:name="__Fieldmark__53_2884464330"/>
            <w:bookmarkStart w:id="107" w:name="__Fieldmark__53_2884464330"/>
            <w:bookmarkEnd w:id="107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108" w:name="__Fieldmark__54_2884464330"/>
            <w:bookmarkStart w:id="109" w:name="__Fieldmark__54_2884464330"/>
            <w:bookmarkEnd w:id="109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110" w:name="__Fieldmark__55_2884464330"/>
            <w:bookmarkStart w:id="111" w:name="__Fieldmark__55_2884464330"/>
            <w:bookmarkEnd w:id="111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112" w:name="__Fieldmark__56_2884464330"/>
            <w:bookmarkStart w:id="113" w:name="__Fieldmark__56_2884464330"/>
            <w:bookmarkEnd w:id="113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114" w:name="__Fieldmark__57_2884464330"/>
            <w:bookmarkStart w:id="115" w:name="__Fieldmark__57_2884464330"/>
            <w:bookmarkEnd w:id="115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116" w:name="__Fieldmark__58_2884464330"/>
            <w:bookmarkStart w:id="117" w:name="__Fieldmark__58_2884464330"/>
            <w:bookmarkEnd w:id="117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118" w:name="__Fieldmark__59_2884464330"/>
            <w:bookmarkStart w:id="119" w:name="__Fieldmark__59_2884464330"/>
            <w:bookmarkEnd w:id="119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120" w:name="__Fieldmark__60_2884464330"/>
            <w:bookmarkStart w:id="121" w:name="__Fieldmark__60_2884464330"/>
            <w:bookmarkEnd w:id="121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122" w:name="__Fieldmark__61_2884464330"/>
            <w:bookmarkStart w:id="123" w:name="__Fieldmark__61_2884464330"/>
            <w:bookmarkEnd w:id="123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124" w:name="__Fieldmark__62_2884464330"/>
            <w:bookmarkStart w:id="125" w:name="__Fieldmark__62_2884464330"/>
            <w:bookmarkEnd w:id="125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126" w:name="__Fieldmark__63_2884464330"/>
            <w:bookmarkStart w:id="127" w:name="__Fieldmark__63_2884464330"/>
            <w:bookmarkEnd w:id="127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128" w:name="__Fieldmark__64_2884464330"/>
            <w:bookmarkStart w:id="129" w:name="__Fieldmark__64_2884464330"/>
            <w:bookmarkEnd w:id="129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130" w:name="__Fieldmark__65_2884464330"/>
            <w:bookmarkStart w:id="131" w:name="__Fieldmark__65_2884464330"/>
            <w:bookmarkEnd w:id="131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132" w:name="__Fieldmark__66_2884464330"/>
            <w:bookmarkStart w:id="133" w:name="__Fieldmark__66_2884464330"/>
            <w:bookmarkEnd w:id="133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134" w:name="__Fieldmark__67_2884464330"/>
            <w:bookmarkStart w:id="135" w:name="__Fieldmark__67_2884464330"/>
            <w:bookmarkEnd w:id="135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136" w:name="__Fieldmark__68_2884464330"/>
            <w:bookmarkStart w:id="137" w:name="__Fieldmark__68_2884464330"/>
            <w:bookmarkEnd w:id="137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138" w:name="__Fieldmark__69_2884464330"/>
            <w:bookmarkStart w:id="139" w:name="__Fieldmark__69_2884464330"/>
            <w:bookmarkEnd w:id="139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140" w:name="__Fieldmark__70_2884464330"/>
            <w:bookmarkStart w:id="141" w:name="__Fieldmark__70_2884464330"/>
            <w:bookmarkEnd w:id="141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142" w:name="__Fieldmark__71_2884464330"/>
            <w:bookmarkStart w:id="143" w:name="__Fieldmark__71_2884464330"/>
            <w:bookmarkEnd w:id="143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sectPr>
      <w:headerReference w:type="default" r:id="rId2"/>
      <w:type w:val="nextPage"/>
      <w:pgSz w:w="11906" w:h="16838"/>
      <w:pgMar w:left="1134" w:right="851" w:gutter="0" w:header="567" w:top="1758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79" w:type="dxa"/>
      <w:jc w:val="left"/>
      <w:tblInd w:w="-1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20"/>
      <w:gridCol w:w="4423"/>
      <w:gridCol w:w="2336"/>
    </w:tblGrid>
    <w:tr>
      <w:trPr>
        <w:trHeight w:val="840" w:hRule="atLeast"/>
      </w:trPr>
      <w:tc>
        <w:tcPr>
          <w:tcW w:w="3220" w:type="dxa"/>
          <w:tcBorders/>
          <w:vAlign w:val="center"/>
        </w:tcPr>
        <w:p>
          <w:pPr>
            <w:pStyle w:val="Header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837055" cy="507365"/>
                <wp:effectExtent l="0" t="0" r="0" b="0"/>
                <wp:docPr id="1" name="obrázek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ázek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" t="-10" r="-3" b="-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37055" cy="5073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423" w:type="dxa"/>
          <w:vMerge w:val="restart"/>
          <w:tcBorders/>
          <w:vAlign w:val="center"/>
        </w:tcPr>
        <w:p>
          <w:pPr>
            <w:pStyle w:val="Header"/>
            <w:jc w:val="center"/>
            <w:rPr/>
          </w:pPr>
          <w:r>
            <w:rPr>
              <w:rFonts w:cs="Arial" w:ascii="Arial" w:hAnsi="Arial"/>
              <w:b/>
            </w:rPr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</w:r>
          <w:r>
            <w:rPr>
              <w:rFonts w:cs="Arial" w:ascii="Arial" w:hAnsi="Arial"/>
              <w:b/>
              <w:sz w:val="28"/>
              <w:szCs w:val="28"/>
            </w:rPr>
            <w:t>Záznam o revizi ON</w:t>
          </w:r>
        </w:p>
      </w:tc>
      <w:tc>
        <w:tcPr>
          <w:tcW w:w="2336" w:type="dxa"/>
          <w:tcBorders/>
          <w:vAlign w:val="center"/>
        </w:tcPr>
        <w:p>
          <w:pPr>
            <w:pStyle w:val="Header"/>
            <w:jc w:val="right"/>
            <w:rPr>
              <w:rFonts w:ascii="Arial" w:hAnsi="Arial" w:cs="Arial"/>
            </w:rPr>
          </w:pPr>
          <w:r>
            <w:rPr>
              <w:rFonts w:cs="Arial" w:ascii="Arial" w:hAnsi="Arial"/>
              <w:i/>
              <w:sz w:val="18"/>
              <w:szCs w:val="18"/>
            </w:rPr>
            <w:t>Fm-G001-REV-001</w:t>
          </w:r>
        </w:p>
      </w:tc>
    </w:tr>
    <w:tr>
      <w:trPr>
        <w:trHeight w:val="420" w:hRule="atLeast"/>
      </w:trPr>
      <w:tc>
        <w:tcPr>
          <w:tcW w:w="3220" w:type="dxa"/>
          <w:tcBorders>
            <w:bottom w:val="single" w:sz="12" w:space="0" w:color="000000"/>
          </w:tcBorders>
        </w:tcPr>
        <w:p>
          <w:pPr>
            <w:pStyle w:val="Header"/>
            <w:rPr/>
          </w:pPr>
          <w:r>
            <w:rPr>
              <w:rFonts w:cs="Arial" w:ascii="Arial" w:hAnsi="Arial"/>
              <w:b/>
              <w:sz w:val="16"/>
              <w:szCs w:val="16"/>
            </w:rPr>
            <w:t>I. P. Pavlova 185/6, 779 00 Olomouc</w:t>
          </w:r>
        </w:p>
        <w:p>
          <w:pPr>
            <w:pStyle w:val="Head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 xml:space="preserve">Tel. 588 441 111, E-mail: </w:t>
          </w:r>
          <w:hyperlink r:id="rId2">
            <w:r>
              <w:rPr>
                <w:rStyle w:val="InternetLink"/>
                <w:rFonts w:cs="Arial" w:ascii="Arial" w:hAnsi="Arial"/>
                <w:sz w:val="16"/>
                <w:szCs w:val="16"/>
              </w:rPr>
              <w:t>info@fnol.cz</w:t>
            </w:r>
          </w:hyperlink>
        </w:p>
        <w:p>
          <w:pPr>
            <w:pStyle w:val="Head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IČ: 00098892</w:t>
          </w:r>
        </w:p>
      </w:tc>
      <w:tc>
        <w:tcPr>
          <w:tcW w:w="4423" w:type="dxa"/>
          <w:vMerge w:val="continue"/>
          <w:tcBorders/>
          <w:vAlign w:val="center"/>
        </w:tcPr>
        <w:p>
          <w:pPr>
            <w:pStyle w:val="Heading1"/>
            <w:numPr>
              <w:ilvl w:val="0"/>
              <w:numId w:val="0"/>
            </w:numPr>
            <w:snapToGrid w:val="false"/>
            <w:ind w:left="6372" w:hanging="0"/>
            <w:jc w:val="center"/>
            <w:rPr>
              <w:rFonts w:ascii="Arial" w:hAnsi="Arial" w:cs="Arial"/>
              <w:szCs w:val="24"/>
            </w:rPr>
          </w:pPr>
          <w:r>
            <w:rPr>
              <w:rFonts w:cs="Arial" w:ascii="Arial" w:hAnsi="Arial"/>
              <w:szCs w:val="24"/>
            </w:rPr>
          </w:r>
        </w:p>
      </w:tc>
      <w:tc>
        <w:tcPr>
          <w:tcW w:w="2336" w:type="dxa"/>
          <w:tcBorders>
            <w:bottom w:val="single" w:sz="12" w:space="0" w:color="000000"/>
          </w:tcBorders>
          <w:vAlign w:val="center"/>
        </w:tcPr>
        <w:p>
          <w:pPr>
            <w:pStyle w:val="Header"/>
            <w:jc w:val="right"/>
            <w:rPr>
              <w:rFonts w:ascii="Arial" w:hAnsi="Arial" w:cs="Arial"/>
            </w:rPr>
          </w:pPr>
          <w:r>
            <w:rPr>
              <w:rFonts w:cs="Arial" w:ascii="Arial" w:hAnsi="Arial"/>
              <w:i/>
              <w:sz w:val="18"/>
              <w:szCs w:val="18"/>
            </w:rPr>
            <w:t>verze č. 1, str. 1/1</w:t>
          </w:r>
        </w:p>
      </w:tc>
    </w:tr>
  </w:tbl>
  <w:p>
    <w:pPr>
      <w:pStyle w:val="Heading1"/>
      <w:spacing w:before="120" w:after="0"/>
      <w:ind w:left="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6372" w:hanging="0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color w:val="00000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color w:val="000000"/>
      <w:sz w:val="24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fn@fnol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m-G001-001-REV-005 Revize ON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2T08:21:00Z</dcterms:created>
  <dc:creator>61925</dc:creator>
  <dc:description/>
  <cp:keywords/>
  <dc:language>en-US</dc:language>
  <cp:lastModifiedBy>Horáčková Eva</cp:lastModifiedBy>
  <cp:lastPrinted>2012-06-13T12:36:00Z</cp:lastPrinted>
  <dcterms:modified xsi:type="dcterms:W3CDTF">2022-11-24T09:29:00Z</dcterms:modified>
  <cp:revision>13</cp:revision>
  <dc:subject/>
  <dc:title>Příloha č</dc:title>
</cp:coreProperties>
</file>