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Jiřina Cahlíková. MBA, </w:t>
            </w:r>
            <w:r>
              <w:rPr>
                <w:rFonts w:cs="Helvetica" w:ascii="Helvetica" w:hAnsi="Helvetica"/>
                <w:sz w:val="22"/>
                <w:szCs w:val="22"/>
              </w:rPr>
              <w:t>MUDr., Eva Horáč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anuál „Ordinační list – 5 denní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-L009-016-ORDIN5-0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810130719"/>
            <w:bookmarkStart w:id="1" w:name="__Fieldmark__0_3810130719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810130719"/>
            <w:bookmarkStart w:id="3" w:name="__Fieldmark__1_381013071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810130719"/>
            <w:bookmarkStart w:id="5" w:name="__Fieldmark__2_381013071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Bc. Adéla Šturm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810130719"/>
            <w:bookmarkStart w:id="7" w:name="__Fieldmark__3_381013071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810130719"/>
            <w:bookmarkStart w:id="9" w:name="__Fieldmark__4_381013071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810130719"/>
            <w:bookmarkStart w:id="11" w:name="__Fieldmark__5_3810130719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Bc. Adéla Šturm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810130719"/>
            <w:bookmarkStart w:id="13" w:name="__Fieldmark__6_3810130719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DiS; MUDr. Dušan Klos, PhD., Mgr. Adéla Kol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810130719"/>
            <w:bookmarkStart w:id="15" w:name="__Fieldmark__7_381013071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810130719"/>
            <w:bookmarkStart w:id="17" w:name="__Fieldmark__8_3810130719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810130719"/>
            <w:bookmarkStart w:id="19" w:name="__Fieldmark__9_3810130719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Dušan Klos, PhD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810130719"/>
            <w:bookmarkStart w:id="21" w:name="__Fieldmark__10_381013071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810130719"/>
            <w:bookmarkStart w:id="23" w:name="__Fieldmark__11_3810130719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810130719"/>
            <w:bookmarkStart w:id="25" w:name="__Fieldmark__12_3810130719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Dušan Klos, PhD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810130719"/>
            <w:bookmarkStart w:id="27" w:name="__Fieldmark__13_381013071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810130719"/>
            <w:bookmarkStart w:id="29" w:name="__Fieldmark__14_3810130719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1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810130719"/>
            <w:bookmarkStart w:id="31" w:name="__Fieldmark__15_3810130719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MUDr. JUDr. Dušan Klos, PhD., LL.M., 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810130719"/>
            <w:bookmarkStart w:id="33" w:name="__Fieldmark__16_381013071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810130719"/>
            <w:bookmarkStart w:id="35" w:name="__Fieldmark__17_381013071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.2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810130719"/>
            <w:bookmarkStart w:id="37" w:name="__Fieldmark__18_381013071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810130719"/>
            <w:bookmarkStart w:id="39" w:name="__Fieldmark__19_381013071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810130719"/>
            <w:bookmarkStart w:id="41" w:name="__Fieldmark__20_3810130719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Eva Horáč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4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810130719"/>
            <w:bookmarkStart w:id="43" w:name="__Fieldmark__21_381013071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810130719"/>
            <w:bookmarkStart w:id="45" w:name="__Fieldmark__22_3810130719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Eva Hor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810130719"/>
            <w:bookmarkStart w:id="47" w:name="__Fieldmark__23_381013071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4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810130719"/>
            <w:bookmarkStart w:id="49" w:name="__Fieldmark__24_3810130719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. MBA; Eva Hor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810130719"/>
            <w:bookmarkStart w:id="51" w:name="__Fieldmark__25_381013071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810130719"/>
            <w:bookmarkStart w:id="53" w:name="__Fieldmark__26_381013071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810130719"/>
            <w:bookmarkStart w:id="55" w:name="__Fieldmark__27_381013071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810130719"/>
            <w:bookmarkStart w:id="57" w:name="__Fieldmark__28_381013071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810130719"/>
            <w:bookmarkStart w:id="59" w:name="__Fieldmark__29_381013071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810130719"/>
            <w:bookmarkStart w:id="61" w:name="__Fieldmark__30_381013071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810130719"/>
            <w:bookmarkStart w:id="63" w:name="__Fieldmark__31_381013071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810130719"/>
            <w:bookmarkStart w:id="65" w:name="__Fieldmark__32_381013071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810130719"/>
            <w:bookmarkStart w:id="67" w:name="__Fieldmark__33_381013071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810130719"/>
            <w:bookmarkStart w:id="69" w:name="__Fieldmark__34_381013071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810130719"/>
            <w:bookmarkStart w:id="71" w:name="__Fieldmark__35_381013071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810130719"/>
            <w:bookmarkStart w:id="73" w:name="__Fieldmark__36_381013071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810130719"/>
            <w:bookmarkStart w:id="75" w:name="__Fieldmark__37_381013071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810130719"/>
            <w:bookmarkStart w:id="77" w:name="__Fieldmark__38_381013071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810130719"/>
            <w:bookmarkStart w:id="79" w:name="__Fieldmark__39_381013071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810130719"/>
            <w:bookmarkStart w:id="81" w:name="__Fieldmark__40_381013071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810130719"/>
            <w:bookmarkStart w:id="83" w:name="__Fieldmark__41_381013071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810130719"/>
            <w:bookmarkStart w:id="85" w:name="__Fieldmark__42_381013071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810130719"/>
            <w:bookmarkStart w:id="87" w:name="__Fieldmark__43_381013071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810130719"/>
            <w:bookmarkStart w:id="89" w:name="__Fieldmark__44_381013071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810130719"/>
            <w:bookmarkStart w:id="91" w:name="__Fieldmark__45_381013071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810130719"/>
            <w:bookmarkStart w:id="93" w:name="__Fieldmark__46_381013071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810130719"/>
            <w:bookmarkStart w:id="95" w:name="__Fieldmark__47_381013071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810130719"/>
            <w:bookmarkStart w:id="97" w:name="__Fieldmark__48_381013071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810130719"/>
            <w:bookmarkStart w:id="99" w:name="__Fieldmark__49_381013071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810130719"/>
            <w:bookmarkStart w:id="101" w:name="__Fieldmark__50_381013071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810130719"/>
            <w:bookmarkStart w:id="103" w:name="__Fieldmark__51_381013071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810130719"/>
            <w:bookmarkStart w:id="105" w:name="__Fieldmark__52_381013071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810130719"/>
            <w:bookmarkStart w:id="107" w:name="__Fieldmark__53_381013071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810130719"/>
            <w:bookmarkStart w:id="109" w:name="__Fieldmark__54_381013071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810130719"/>
            <w:bookmarkStart w:id="111" w:name="__Fieldmark__55_381013071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810130719"/>
            <w:bookmarkStart w:id="113" w:name="__Fieldmark__56_381013071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810130719"/>
            <w:bookmarkStart w:id="115" w:name="__Fieldmark__57_381013071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810130719"/>
            <w:bookmarkStart w:id="117" w:name="__Fieldmark__58_381013071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810130719"/>
            <w:bookmarkStart w:id="119" w:name="__Fieldmark__59_381013071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810130719"/>
            <w:bookmarkStart w:id="121" w:name="__Fieldmark__60_381013071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810130719"/>
            <w:bookmarkStart w:id="123" w:name="__Fieldmark__61_381013071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810130719"/>
            <w:bookmarkStart w:id="125" w:name="__Fieldmark__62_381013071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3-01T09:59:00Z</dcterms:modified>
  <cp:revision>17</cp:revision>
  <dc:subject/>
  <dc:title>Příloha č</dc:title>
</cp:coreProperties>
</file>