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irina Cahlíková. MBA, </w:t>
            </w:r>
            <w:r>
              <w:rPr>
                <w:rFonts w:cs="Helvetica" w:ascii="Helvetica" w:hAnsi="Helvetica"/>
              </w:rPr>
              <w:t>MUDr., JUDr. Dušan Klos, PhD.,LL.M.,  Mgr. Adéla Kol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24 hodinový záznam IJIP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9-017-24JIP-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422697023"/>
            <w:bookmarkStart w:id="1" w:name="__Fieldmark__0_242269702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422697023"/>
            <w:bookmarkStart w:id="3" w:name="__Fieldmark__1_242269702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422697023"/>
            <w:bookmarkStart w:id="5" w:name="__Fieldmark__2_242269702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Bc. Adéla Šturm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422697023"/>
            <w:bookmarkStart w:id="7" w:name="__Fieldmark__3_242269702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Mgr. Adéla Kol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422697023"/>
            <w:bookmarkStart w:id="9" w:name="__Fieldmark__4_242269702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422697023"/>
            <w:bookmarkStart w:id="11" w:name="__Fieldmark__5_242269702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422697023"/>
            <w:bookmarkStart w:id="13" w:name="__Fieldmark__6_242269702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422697023"/>
            <w:bookmarkStart w:id="15" w:name="__Fieldmark__7_242269702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422697023"/>
            <w:bookmarkStart w:id="17" w:name="__Fieldmark__8_242269702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422697023"/>
            <w:bookmarkStart w:id="19" w:name="__Fieldmark__9_242269702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422697023"/>
            <w:bookmarkStart w:id="21" w:name="__Fieldmark__10_242269702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422697023"/>
            <w:bookmarkStart w:id="23" w:name="__Fieldmark__11_242269702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422697023"/>
            <w:bookmarkStart w:id="25" w:name="__Fieldmark__12_2422697023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JUDr. Dušan Klos, PhD., LL.M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422697023"/>
            <w:bookmarkStart w:id="27" w:name="__Fieldmark__13_242269702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422697023"/>
            <w:bookmarkStart w:id="29" w:name="__Fieldmark__14_242269702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1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422697023"/>
            <w:bookmarkStart w:id="31" w:name="__Fieldmark__15_2422697023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JUDr. Dušan Klos, PhD., LL.M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422697023"/>
            <w:bookmarkStart w:id="33" w:name="__Fieldmark__16_242269702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422697023"/>
            <w:bookmarkStart w:id="35" w:name="__Fieldmark__17_242269702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422697023"/>
            <w:bookmarkStart w:id="37" w:name="__Fieldmark__18_242269702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422697023"/>
            <w:bookmarkStart w:id="39" w:name="__Fieldmark__19_242269702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422697023"/>
            <w:bookmarkStart w:id="41" w:name="__Fieldmark__20_242269702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422697023"/>
            <w:bookmarkStart w:id="43" w:name="__Fieldmark__21_242269702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422697023"/>
            <w:bookmarkStart w:id="45" w:name="__Fieldmark__22_242269702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422697023"/>
            <w:bookmarkStart w:id="47" w:name="__Fieldmark__23_242269702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422697023"/>
            <w:bookmarkStart w:id="49" w:name="__Fieldmark__24_242269702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422697023"/>
            <w:bookmarkStart w:id="51" w:name="__Fieldmark__25_242269702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422697023"/>
            <w:bookmarkStart w:id="53" w:name="__Fieldmark__26_242269702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422697023"/>
            <w:bookmarkStart w:id="55" w:name="__Fieldmark__27_242269702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422697023"/>
            <w:bookmarkStart w:id="57" w:name="__Fieldmark__28_242269702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422697023"/>
            <w:bookmarkStart w:id="59" w:name="__Fieldmark__29_242269702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422697023"/>
            <w:bookmarkStart w:id="61" w:name="__Fieldmark__30_242269702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422697023"/>
            <w:bookmarkStart w:id="63" w:name="__Fieldmark__31_242269702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422697023"/>
            <w:bookmarkStart w:id="65" w:name="__Fieldmark__32_242269702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422697023"/>
            <w:bookmarkStart w:id="67" w:name="__Fieldmark__33_242269702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422697023"/>
            <w:bookmarkStart w:id="69" w:name="__Fieldmark__34_242269702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422697023"/>
            <w:bookmarkStart w:id="71" w:name="__Fieldmark__35_242269702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422697023"/>
            <w:bookmarkStart w:id="73" w:name="__Fieldmark__36_242269702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422697023"/>
            <w:bookmarkStart w:id="75" w:name="__Fieldmark__37_242269702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422697023"/>
            <w:bookmarkStart w:id="77" w:name="__Fieldmark__38_242269702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422697023"/>
            <w:bookmarkStart w:id="79" w:name="__Fieldmark__39_242269702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422697023"/>
            <w:bookmarkStart w:id="81" w:name="__Fieldmark__40_242269702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422697023"/>
            <w:bookmarkStart w:id="83" w:name="__Fieldmark__41_242269702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422697023"/>
            <w:bookmarkStart w:id="85" w:name="__Fieldmark__42_242269702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422697023"/>
            <w:bookmarkStart w:id="87" w:name="__Fieldmark__43_242269702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422697023"/>
            <w:bookmarkStart w:id="89" w:name="__Fieldmark__44_242269702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422697023"/>
            <w:bookmarkStart w:id="91" w:name="__Fieldmark__45_242269702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422697023"/>
            <w:bookmarkStart w:id="93" w:name="__Fieldmark__46_242269702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422697023"/>
            <w:bookmarkStart w:id="95" w:name="__Fieldmark__47_242269702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422697023"/>
            <w:bookmarkStart w:id="97" w:name="__Fieldmark__48_242269702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422697023"/>
            <w:bookmarkStart w:id="99" w:name="__Fieldmark__49_242269702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422697023"/>
            <w:bookmarkStart w:id="101" w:name="__Fieldmark__50_242269702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422697023"/>
            <w:bookmarkStart w:id="103" w:name="__Fieldmark__51_242269702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422697023"/>
            <w:bookmarkStart w:id="105" w:name="__Fieldmark__52_242269702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422697023"/>
            <w:bookmarkStart w:id="107" w:name="__Fieldmark__53_242269702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422697023"/>
            <w:bookmarkStart w:id="109" w:name="__Fieldmark__54_242269702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422697023"/>
            <w:bookmarkStart w:id="111" w:name="__Fieldmark__55_242269702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422697023"/>
            <w:bookmarkStart w:id="113" w:name="__Fieldmark__56_242269702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422697023"/>
            <w:bookmarkStart w:id="115" w:name="__Fieldmark__57_242269702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422697023"/>
            <w:bookmarkStart w:id="117" w:name="__Fieldmark__58_242269702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422697023"/>
            <w:bookmarkStart w:id="119" w:name="__Fieldmark__59_242269702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5-28T05:29:00Z</dcterms:modified>
  <cp:revision>16</cp:revision>
  <dc:subject/>
  <dc:title>Příloha č</dc:title>
</cp:coreProperties>
</file>