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Jirina Cahlíková. MBA, </w:t>
            </w:r>
            <w:r>
              <w:rPr>
                <w:rFonts w:cs="Helvetica" w:ascii="Helvetica" w:hAnsi="Helvetica"/>
              </w:rPr>
              <w:t>MUDr., JUDr. Dušan Klos, PhD.,LL.M.,  Mgr. Adéla Kolk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sz w:val="22"/>
                <w:szCs w:val="22"/>
              </w:rPr>
              <w:t>anuál „24 hodinový záznam DKJIP“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-L009-017-24JIP-00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2013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256979943"/>
            <w:bookmarkStart w:id="1" w:name="__Fieldmark__0_1256979943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256979943"/>
            <w:bookmarkStart w:id="3" w:name="__Fieldmark__1_1256979943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256979943"/>
            <w:bookmarkStart w:id="5" w:name="__Fieldmark__2_1256979943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Jiřina Cahlíková. DiS; MUDr. Dušan Klos, PhD., Bc. Adéla Šturm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256979943"/>
            <w:bookmarkStart w:id="7" w:name="__Fieldmark__3_1256979943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Jiřina Cahlíková. DiS; MUDr. Dušan Klos, PhD., Mgr. Adéla Kolkov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256979943"/>
            <w:bookmarkStart w:id="9" w:name="__Fieldmark__4_1256979943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256979943"/>
            <w:bookmarkStart w:id="11" w:name="__Fieldmark__5_1256979943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256979943"/>
            <w:bookmarkStart w:id="13" w:name="__Fieldmark__6_1256979943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Jiřina Cahlíková. MBA; MUDr. Dušan Klos, PhD., Mgr. Adéla Kol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256979943"/>
            <w:bookmarkStart w:id="15" w:name="__Fieldmark__7_1256979943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256979943"/>
            <w:bookmarkStart w:id="17" w:name="__Fieldmark__8_1256979943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256979943"/>
            <w:bookmarkStart w:id="19" w:name="__Fieldmark__9_1256979943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Jiřina Cahlíková. MBA; MUDr. Dušan Klos, PhD., Mgr. Adéla Kol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256979943"/>
            <w:bookmarkStart w:id="21" w:name="__Fieldmark__10_1256979943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256979943"/>
            <w:bookmarkStart w:id="23" w:name="__Fieldmark__11_1256979943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 1. 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256979943"/>
            <w:bookmarkStart w:id="25" w:name="__Fieldmark__12_1256979943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Jiřina Cahlíková. MBA; MUDr. JUDr. Dušan Klos, PhD., LL.M., Mgr. Adéla Kol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256979943"/>
            <w:bookmarkStart w:id="27" w:name="__Fieldmark__13_1256979943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256979943"/>
            <w:bookmarkStart w:id="29" w:name="__Fieldmark__14_1256979943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 1. 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256979943"/>
            <w:bookmarkStart w:id="31" w:name="__Fieldmark__15_1256979943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Jiřina Cahlíková. MBA; MUDr. JUDr. Dušan Klos, PhD., LL.M., Mgr. Adéla Kol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256979943"/>
            <w:bookmarkStart w:id="33" w:name="__Fieldmark__16_1256979943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256979943"/>
            <w:bookmarkStart w:id="35" w:name="__Fieldmark__17_1256979943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256979943"/>
            <w:bookmarkStart w:id="37" w:name="__Fieldmark__18_1256979943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256979943"/>
            <w:bookmarkStart w:id="39" w:name="__Fieldmark__19_1256979943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256979943"/>
            <w:bookmarkStart w:id="41" w:name="__Fieldmark__20_1256979943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256979943"/>
            <w:bookmarkStart w:id="43" w:name="__Fieldmark__21_1256979943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256979943"/>
            <w:bookmarkStart w:id="45" w:name="__Fieldmark__22_1256979943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256979943"/>
            <w:bookmarkStart w:id="47" w:name="__Fieldmark__23_1256979943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256979943"/>
            <w:bookmarkStart w:id="49" w:name="__Fieldmark__24_1256979943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256979943"/>
            <w:bookmarkStart w:id="51" w:name="__Fieldmark__25_1256979943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256979943"/>
            <w:bookmarkStart w:id="53" w:name="__Fieldmark__26_1256979943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256979943"/>
            <w:bookmarkStart w:id="55" w:name="__Fieldmark__27_1256979943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256979943"/>
            <w:bookmarkStart w:id="57" w:name="__Fieldmark__28_1256979943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256979943"/>
            <w:bookmarkStart w:id="59" w:name="__Fieldmark__29_1256979943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256979943"/>
            <w:bookmarkStart w:id="61" w:name="__Fieldmark__30_1256979943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256979943"/>
            <w:bookmarkStart w:id="63" w:name="__Fieldmark__31_1256979943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256979943"/>
            <w:bookmarkStart w:id="65" w:name="__Fieldmark__32_1256979943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256979943"/>
            <w:bookmarkStart w:id="67" w:name="__Fieldmark__33_1256979943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256979943"/>
            <w:bookmarkStart w:id="69" w:name="__Fieldmark__34_1256979943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256979943"/>
            <w:bookmarkStart w:id="71" w:name="__Fieldmark__35_1256979943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256979943"/>
            <w:bookmarkStart w:id="73" w:name="__Fieldmark__36_1256979943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256979943"/>
            <w:bookmarkStart w:id="75" w:name="__Fieldmark__37_1256979943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256979943"/>
            <w:bookmarkStart w:id="77" w:name="__Fieldmark__38_1256979943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256979943"/>
            <w:bookmarkStart w:id="79" w:name="__Fieldmark__39_1256979943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256979943"/>
            <w:bookmarkStart w:id="81" w:name="__Fieldmark__40_1256979943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256979943"/>
            <w:bookmarkStart w:id="83" w:name="__Fieldmark__41_1256979943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256979943"/>
            <w:bookmarkStart w:id="85" w:name="__Fieldmark__42_1256979943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256979943"/>
            <w:bookmarkStart w:id="87" w:name="__Fieldmark__43_1256979943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256979943"/>
            <w:bookmarkStart w:id="89" w:name="__Fieldmark__44_1256979943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256979943"/>
            <w:bookmarkStart w:id="91" w:name="__Fieldmark__45_1256979943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256979943"/>
            <w:bookmarkStart w:id="93" w:name="__Fieldmark__46_1256979943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256979943"/>
            <w:bookmarkStart w:id="95" w:name="__Fieldmark__47_1256979943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256979943"/>
            <w:bookmarkStart w:id="97" w:name="__Fieldmark__48_1256979943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256979943"/>
            <w:bookmarkStart w:id="99" w:name="__Fieldmark__49_1256979943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256979943"/>
            <w:bookmarkStart w:id="101" w:name="__Fieldmark__50_1256979943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256979943"/>
            <w:bookmarkStart w:id="103" w:name="__Fieldmark__51_1256979943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256979943"/>
            <w:bookmarkStart w:id="105" w:name="__Fieldmark__52_1256979943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256979943"/>
            <w:bookmarkStart w:id="107" w:name="__Fieldmark__53_1256979943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256979943"/>
            <w:bookmarkStart w:id="109" w:name="__Fieldmark__54_1256979943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256979943"/>
            <w:bookmarkStart w:id="111" w:name="__Fieldmark__55_1256979943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256979943"/>
            <w:bookmarkStart w:id="113" w:name="__Fieldmark__56_1256979943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256979943"/>
            <w:bookmarkStart w:id="115" w:name="__Fieldmark__57_1256979943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256979943"/>
            <w:bookmarkStart w:id="117" w:name="__Fieldmark__58_1256979943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256979943"/>
            <w:bookmarkStart w:id="119" w:name="__Fieldmark__59_1256979943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1:00Z</dcterms:created>
  <dc:creator>61925</dc:creator>
  <dc:description/>
  <cp:keywords/>
  <dc:language>en-US</dc:language>
  <cp:lastModifiedBy>Horáčková Eva</cp:lastModifiedBy>
  <cp:lastPrinted>2012-06-13T12:36:00Z</cp:lastPrinted>
  <dcterms:modified xsi:type="dcterms:W3CDTF">2024-05-28T05:33:00Z</dcterms:modified>
  <cp:revision>18</cp:revision>
  <dc:subject/>
  <dc:title>Příloha č</dc:title>
</cp:coreProperties>
</file>