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Kolková; Mgr. Lenka Šef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anuál „Aplikace zScanner – focení ran“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-MP-G015-04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1. 202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067520126"/>
            <w:bookmarkStart w:id="1" w:name="__Fieldmark__0_3067520126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067520126"/>
            <w:bookmarkStart w:id="3" w:name="__Fieldmark__1_306752012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067520126"/>
            <w:bookmarkStart w:id="5" w:name="__Fieldmark__2_306752012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r. Adéla Kolková, </w:t>
              <w:br/>
              <w:t xml:space="preserve">        Mgr. Lenka Šef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067520126"/>
            <w:bookmarkStart w:id="7" w:name="__Fieldmark__3_3067520126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067520126"/>
            <w:bookmarkStart w:id="9" w:name="__Fieldmark__4_306752012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067520126"/>
            <w:bookmarkStart w:id="11" w:name="__Fieldmark__5_306752012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067520126"/>
            <w:bookmarkStart w:id="13" w:name="__Fieldmark__6_3067520126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067520126"/>
            <w:bookmarkStart w:id="15" w:name="__Fieldmark__7_306752012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067520126"/>
            <w:bookmarkStart w:id="17" w:name="__Fieldmark__8_3067520126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067520126"/>
            <w:bookmarkStart w:id="19" w:name="__Fieldmark__9_306752012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067520126"/>
            <w:bookmarkStart w:id="21" w:name="__Fieldmark__10_306752012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067520126"/>
            <w:bookmarkStart w:id="23" w:name="__Fieldmark__11_3067520126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067520126"/>
            <w:bookmarkStart w:id="25" w:name="__Fieldmark__12_306752012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067520126"/>
            <w:bookmarkStart w:id="27" w:name="__Fieldmark__13_306752012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067520126"/>
            <w:bookmarkStart w:id="29" w:name="__Fieldmark__14_3067520126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067520126"/>
            <w:bookmarkStart w:id="31" w:name="__Fieldmark__15_306752012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067520126"/>
            <w:bookmarkStart w:id="33" w:name="__Fieldmark__16_306752012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067520126"/>
            <w:bookmarkStart w:id="35" w:name="__Fieldmark__17_306752012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067520126"/>
            <w:bookmarkStart w:id="37" w:name="__Fieldmark__18_306752012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067520126"/>
            <w:bookmarkStart w:id="39" w:name="__Fieldmark__19_306752012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067520126"/>
            <w:bookmarkStart w:id="41" w:name="__Fieldmark__20_3067520126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067520126"/>
            <w:bookmarkStart w:id="43" w:name="__Fieldmark__21_306752012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067520126"/>
            <w:bookmarkStart w:id="45" w:name="__Fieldmark__22_306752012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067520126"/>
            <w:bookmarkStart w:id="47" w:name="__Fieldmark__23_306752012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067520126"/>
            <w:bookmarkStart w:id="49" w:name="__Fieldmark__24_306752012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067520126"/>
            <w:bookmarkStart w:id="51" w:name="__Fieldmark__25_306752012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067520126"/>
            <w:bookmarkStart w:id="53" w:name="__Fieldmark__26_306752012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067520126"/>
            <w:bookmarkStart w:id="55" w:name="__Fieldmark__27_306752012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067520126"/>
            <w:bookmarkStart w:id="57" w:name="__Fieldmark__28_306752012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067520126"/>
            <w:bookmarkStart w:id="59" w:name="__Fieldmark__29_306752012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067520126"/>
            <w:bookmarkStart w:id="61" w:name="__Fieldmark__30_306752012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067520126"/>
            <w:bookmarkStart w:id="63" w:name="__Fieldmark__31_306752012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067520126"/>
            <w:bookmarkStart w:id="65" w:name="__Fieldmark__32_306752012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067520126"/>
            <w:bookmarkStart w:id="67" w:name="__Fieldmark__33_306752012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067520126"/>
            <w:bookmarkStart w:id="69" w:name="__Fieldmark__34_306752012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067520126"/>
            <w:bookmarkStart w:id="71" w:name="__Fieldmark__35_306752012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067520126"/>
            <w:bookmarkStart w:id="73" w:name="__Fieldmark__36_306752012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067520126"/>
            <w:bookmarkStart w:id="75" w:name="__Fieldmark__37_306752012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067520126"/>
            <w:bookmarkStart w:id="77" w:name="__Fieldmark__38_306752012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067520126"/>
            <w:bookmarkStart w:id="79" w:name="__Fieldmark__39_306752012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067520126"/>
            <w:bookmarkStart w:id="81" w:name="__Fieldmark__40_306752012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067520126"/>
            <w:bookmarkStart w:id="83" w:name="__Fieldmark__41_306752012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067520126"/>
            <w:bookmarkStart w:id="85" w:name="__Fieldmark__42_306752012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067520126"/>
            <w:bookmarkStart w:id="87" w:name="__Fieldmark__43_306752012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067520126"/>
            <w:bookmarkStart w:id="89" w:name="__Fieldmark__44_306752012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067520126"/>
            <w:bookmarkStart w:id="91" w:name="__Fieldmark__45_306752012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067520126"/>
            <w:bookmarkStart w:id="93" w:name="__Fieldmark__46_306752012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067520126"/>
            <w:bookmarkStart w:id="95" w:name="__Fieldmark__47_306752012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067520126"/>
            <w:bookmarkStart w:id="97" w:name="__Fieldmark__48_306752012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067520126"/>
            <w:bookmarkStart w:id="99" w:name="__Fieldmark__49_306752012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067520126"/>
            <w:bookmarkStart w:id="101" w:name="__Fieldmark__50_306752012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067520126"/>
            <w:bookmarkStart w:id="103" w:name="__Fieldmark__51_306752012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067520126"/>
            <w:bookmarkStart w:id="105" w:name="__Fieldmark__52_306752012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067520126"/>
            <w:bookmarkStart w:id="107" w:name="__Fieldmark__53_306752012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067520126"/>
            <w:bookmarkStart w:id="109" w:name="__Fieldmark__54_306752012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067520126"/>
            <w:bookmarkStart w:id="111" w:name="__Fieldmark__55_306752012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067520126"/>
            <w:bookmarkStart w:id="113" w:name="__Fieldmark__56_306752012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067520126"/>
            <w:bookmarkStart w:id="115" w:name="__Fieldmark__57_306752012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067520126"/>
            <w:bookmarkStart w:id="117" w:name="__Fieldmark__58_306752012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067520126"/>
            <w:bookmarkStart w:id="119" w:name="__Fieldmark__59_306752012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067520126"/>
            <w:bookmarkStart w:id="121" w:name="__Fieldmark__60_306752012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067520126"/>
            <w:bookmarkStart w:id="123" w:name="__Fieldmark__61_306752012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067520126"/>
            <w:bookmarkStart w:id="125" w:name="__Fieldmark__62_306752012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1-02T12:40:00Z</dcterms:modified>
  <cp:revision>17</cp:revision>
  <dc:subject/>
  <dc:title>Příloha č</dc:title>
</cp:coreProperties>
</file>