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Dr. Tomáš Anděl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kniha návykových láte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L00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170510156"/>
            <w:bookmarkStart w:id="1" w:name="__Fieldmark__0_117051015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170510156"/>
            <w:bookmarkStart w:id="3" w:name="__Fieldmark__1_117051015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170510156"/>
            <w:bookmarkStart w:id="5" w:name="__Fieldmark__2_1170510156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8. 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170510156"/>
            <w:bookmarkStart w:id="7" w:name="__Fieldmark__3_117051015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170510156"/>
            <w:bookmarkStart w:id="9" w:name="__Fieldmark__4_117051015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170510156"/>
            <w:bookmarkStart w:id="11" w:name="__Fieldmark__5_117051015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170510156"/>
            <w:bookmarkStart w:id="13" w:name="__Fieldmark__6_117051015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170510156"/>
            <w:bookmarkStart w:id="15" w:name="__Fieldmark__7_117051015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170510156"/>
            <w:bookmarkStart w:id="17" w:name="__Fieldmark__8_117051015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170510156"/>
            <w:bookmarkStart w:id="19" w:name="__Fieldmark__9_1170510156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170510156"/>
            <w:bookmarkStart w:id="21" w:name="__Fieldmark__10_117051015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170510156"/>
            <w:bookmarkStart w:id="23" w:name="__Fieldmark__11_117051015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11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170510156"/>
            <w:bookmarkStart w:id="25" w:name="__Fieldmark__12_117051015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170510156"/>
            <w:bookmarkStart w:id="27" w:name="__Fieldmark__13_117051015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170510156"/>
            <w:bookmarkStart w:id="29" w:name="__Fieldmark__14_1170510156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PharmDr. Tomáš Anděl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170510156"/>
            <w:bookmarkStart w:id="31" w:name="__Fieldmark__15_117051015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170510156"/>
            <w:bookmarkStart w:id="33" w:name="__Fieldmark__16_117051015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170510156"/>
            <w:bookmarkStart w:id="35" w:name="__Fieldmark__17_117051015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170510156"/>
            <w:bookmarkStart w:id="37" w:name="__Fieldmark__18_117051015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170510156"/>
            <w:bookmarkStart w:id="39" w:name="__Fieldmark__19_117051015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170510156"/>
            <w:bookmarkStart w:id="41" w:name="__Fieldmark__20_117051015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170510156"/>
            <w:bookmarkStart w:id="43" w:name="__Fieldmark__21_117051015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170510156"/>
            <w:bookmarkStart w:id="45" w:name="__Fieldmark__22_117051015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170510156"/>
            <w:bookmarkStart w:id="47" w:name="__Fieldmark__23_117051015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170510156"/>
            <w:bookmarkStart w:id="49" w:name="__Fieldmark__24_117051015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170510156"/>
            <w:bookmarkStart w:id="51" w:name="__Fieldmark__25_117051015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170510156"/>
            <w:bookmarkStart w:id="53" w:name="__Fieldmark__26_117051015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170510156"/>
            <w:bookmarkStart w:id="55" w:name="__Fieldmark__27_117051015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170510156"/>
            <w:bookmarkStart w:id="57" w:name="__Fieldmark__28_117051015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170510156"/>
            <w:bookmarkStart w:id="59" w:name="__Fieldmark__29_117051015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170510156"/>
            <w:bookmarkStart w:id="61" w:name="__Fieldmark__30_117051015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170510156"/>
            <w:bookmarkStart w:id="63" w:name="__Fieldmark__31_117051015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170510156"/>
            <w:bookmarkStart w:id="65" w:name="__Fieldmark__32_117051015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170510156"/>
            <w:bookmarkStart w:id="67" w:name="__Fieldmark__33_117051015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170510156"/>
            <w:bookmarkStart w:id="69" w:name="__Fieldmark__34_117051015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170510156"/>
            <w:bookmarkStart w:id="71" w:name="__Fieldmark__35_117051015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170510156"/>
            <w:bookmarkStart w:id="73" w:name="__Fieldmark__36_117051015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170510156"/>
            <w:bookmarkStart w:id="75" w:name="__Fieldmark__37_117051015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170510156"/>
            <w:bookmarkStart w:id="77" w:name="__Fieldmark__38_117051015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170510156"/>
            <w:bookmarkStart w:id="79" w:name="__Fieldmark__39_117051015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170510156"/>
            <w:bookmarkStart w:id="81" w:name="__Fieldmark__40_117051015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170510156"/>
            <w:bookmarkStart w:id="83" w:name="__Fieldmark__41_117051015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170510156"/>
            <w:bookmarkStart w:id="85" w:name="__Fieldmark__42_117051015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170510156"/>
            <w:bookmarkStart w:id="87" w:name="__Fieldmark__43_117051015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170510156"/>
            <w:bookmarkStart w:id="89" w:name="__Fieldmark__44_117051015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170510156"/>
            <w:bookmarkStart w:id="91" w:name="__Fieldmark__45_117051015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170510156"/>
            <w:bookmarkStart w:id="93" w:name="__Fieldmark__46_117051015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170510156"/>
            <w:bookmarkStart w:id="95" w:name="__Fieldmark__47_117051015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170510156"/>
            <w:bookmarkStart w:id="97" w:name="__Fieldmark__48_117051015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170510156"/>
            <w:bookmarkStart w:id="99" w:name="__Fieldmark__49_117051015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170510156"/>
            <w:bookmarkStart w:id="101" w:name="__Fieldmark__50_117051015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170510156"/>
            <w:bookmarkStart w:id="103" w:name="__Fieldmark__51_117051015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170510156"/>
            <w:bookmarkStart w:id="105" w:name="__Fieldmark__52_117051015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170510156"/>
            <w:bookmarkStart w:id="107" w:name="__Fieldmark__53_117051015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170510156"/>
            <w:bookmarkStart w:id="109" w:name="__Fieldmark__54_117051015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170510156"/>
            <w:bookmarkStart w:id="111" w:name="__Fieldmark__55_117051015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170510156"/>
            <w:bookmarkStart w:id="113" w:name="__Fieldmark__56_117051015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170510156"/>
            <w:bookmarkStart w:id="115" w:name="__Fieldmark__57_117051015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170510156"/>
            <w:bookmarkStart w:id="117" w:name="__Fieldmark__58_117051015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170510156"/>
            <w:bookmarkStart w:id="119" w:name="__Fieldmark__59_117051015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170510156"/>
            <w:bookmarkStart w:id="121" w:name="__Fieldmark__60_117051015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170510156"/>
            <w:bookmarkStart w:id="123" w:name="__Fieldmark__61_117051015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170510156"/>
            <w:bookmarkStart w:id="125" w:name="__Fieldmark__62_117051015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170510156"/>
            <w:bookmarkStart w:id="127" w:name="__Fieldmark__63_117051015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170510156"/>
            <w:bookmarkStart w:id="129" w:name="__Fieldmark__64_117051015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170510156"/>
            <w:bookmarkStart w:id="131" w:name="__Fieldmark__65_117051015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170510156"/>
            <w:bookmarkStart w:id="133" w:name="__Fieldmark__66_117051015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170510156"/>
            <w:bookmarkStart w:id="135" w:name="__Fieldmark__67_117051015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170510156"/>
            <w:bookmarkStart w:id="137" w:name="__Fieldmark__68_117051015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1-11-15T14:04:00Z</dcterms:modified>
  <cp:revision>12</cp:revision>
  <dc:subject/>
  <dc:title>Příloha č</dc:title>
</cp:coreProperties>
</file>