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iroslav Hrubý; MUDr. Zdenka Kosatí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</w:rPr>
              <w:t>anuál „Vedení zdravotnické dokumentace pacientů léčených na hemodialyzačním středisku“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-L009-016-HDS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564885007"/>
            <w:bookmarkStart w:id="1" w:name="__Fieldmark__0_56488500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564885007"/>
            <w:bookmarkStart w:id="3" w:name="__Fieldmark__1_56488500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564885007"/>
            <w:bookmarkStart w:id="5" w:name="__Fieldmark__2_56488500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Zdena Kosatíková, prof. MUDr. Josef Zadražil CSc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564885007"/>
            <w:bookmarkStart w:id="7" w:name="__Fieldmark__3_56488500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564885007"/>
            <w:bookmarkStart w:id="9" w:name="__Fieldmark__4_56488500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564885007"/>
            <w:bookmarkStart w:id="11" w:name="__Fieldmark__5_56488500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564885007"/>
            <w:bookmarkStart w:id="13" w:name="__Fieldmark__6_56488500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564885007"/>
            <w:bookmarkStart w:id="15" w:name="__Fieldmark__7_56488500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564885007"/>
            <w:bookmarkStart w:id="17" w:name="__Fieldmark__8_56488500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564885007"/>
            <w:bookmarkStart w:id="19" w:name="__Fieldmark__9_56488500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564885007"/>
            <w:bookmarkStart w:id="21" w:name="__Fieldmark__10_564885007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564885007"/>
            <w:bookmarkStart w:id="23" w:name="__Fieldmark__11_56488500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1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564885007"/>
            <w:bookmarkStart w:id="25" w:name="__Fieldmark__12_564885007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564885007"/>
            <w:bookmarkStart w:id="27" w:name="__Fieldmark__13_56488500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564885007"/>
            <w:bookmarkStart w:id="29" w:name="__Fieldmark__14_564885007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Zdena Kosatíková, MUDr. Miroslav Hrubý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2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564885007"/>
            <w:bookmarkStart w:id="31" w:name="__Fieldmark__15_56488500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Zdena Kosatíková, MUDr. Miroslav Hrub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564885007"/>
            <w:bookmarkStart w:id="33" w:name="__Fieldmark__16_56488500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564885007"/>
            <w:bookmarkStart w:id="35" w:name="__Fieldmark__17_56488500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5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564885007"/>
            <w:bookmarkStart w:id="37" w:name="__Fieldmark__18_564885007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Dr. Zdena Kosatíková, MUDr. Miroslav Hrubý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564885007"/>
            <w:bookmarkStart w:id="39" w:name="__Fieldmark__19_56488500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564885007"/>
            <w:bookmarkStart w:id="41" w:name="__Fieldmark__20_56488500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5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564885007"/>
            <w:bookmarkStart w:id="43" w:name="__Fieldmark__21_56488500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564885007"/>
            <w:bookmarkStart w:id="45" w:name="__Fieldmark__22_56488500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564885007"/>
            <w:bookmarkStart w:id="47" w:name="__Fieldmark__23_564885007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Dr. Miroslav Hrubý, MUDr. Zdenka Kosatí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564885007"/>
            <w:bookmarkStart w:id="49" w:name="__Fieldmark__24_56488500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564885007"/>
            <w:bookmarkStart w:id="51" w:name="__Fieldmark__25_56488500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564885007"/>
            <w:bookmarkStart w:id="53" w:name="__Fieldmark__26_56488500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564885007"/>
            <w:bookmarkStart w:id="55" w:name="__Fieldmark__27_56488500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564885007"/>
            <w:bookmarkStart w:id="57" w:name="__Fieldmark__28_56488500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564885007"/>
            <w:bookmarkStart w:id="59" w:name="__Fieldmark__29_56488500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564885007"/>
            <w:bookmarkStart w:id="61" w:name="__Fieldmark__30_56488500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564885007"/>
            <w:bookmarkStart w:id="63" w:name="__Fieldmark__31_56488500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564885007"/>
            <w:bookmarkStart w:id="65" w:name="__Fieldmark__32_56488500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564885007"/>
            <w:bookmarkStart w:id="67" w:name="__Fieldmark__33_56488500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564885007"/>
            <w:bookmarkStart w:id="69" w:name="__Fieldmark__34_56488500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564885007"/>
            <w:bookmarkStart w:id="71" w:name="__Fieldmark__35_56488500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564885007"/>
            <w:bookmarkStart w:id="73" w:name="__Fieldmark__36_56488500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564885007"/>
            <w:bookmarkStart w:id="75" w:name="__Fieldmark__37_56488500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564885007"/>
            <w:bookmarkStart w:id="77" w:name="__Fieldmark__38_56488500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564885007"/>
            <w:bookmarkStart w:id="79" w:name="__Fieldmark__39_56488500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564885007"/>
            <w:bookmarkStart w:id="81" w:name="__Fieldmark__40_56488500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564885007"/>
            <w:bookmarkStart w:id="83" w:name="__Fieldmark__41_56488500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564885007"/>
            <w:bookmarkStart w:id="85" w:name="__Fieldmark__42_56488500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564885007"/>
            <w:bookmarkStart w:id="87" w:name="__Fieldmark__43_56488500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564885007"/>
            <w:bookmarkStart w:id="89" w:name="__Fieldmark__44_56488500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564885007"/>
            <w:bookmarkStart w:id="91" w:name="__Fieldmark__45_56488500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564885007"/>
            <w:bookmarkStart w:id="93" w:name="__Fieldmark__46_56488500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564885007"/>
            <w:bookmarkStart w:id="95" w:name="__Fieldmark__47_56488500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564885007"/>
            <w:bookmarkStart w:id="97" w:name="__Fieldmark__48_56488500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564885007"/>
            <w:bookmarkStart w:id="99" w:name="__Fieldmark__49_56488500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564885007"/>
            <w:bookmarkStart w:id="101" w:name="__Fieldmark__50_56488500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564885007"/>
            <w:bookmarkStart w:id="103" w:name="__Fieldmark__51_56488500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564885007"/>
            <w:bookmarkStart w:id="105" w:name="__Fieldmark__52_56488500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564885007"/>
            <w:bookmarkStart w:id="107" w:name="__Fieldmark__53_56488500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564885007"/>
            <w:bookmarkStart w:id="109" w:name="__Fieldmark__54_56488500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564885007"/>
            <w:bookmarkStart w:id="111" w:name="__Fieldmark__55_56488500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564885007"/>
            <w:bookmarkStart w:id="113" w:name="__Fieldmark__56_56488500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564885007"/>
            <w:bookmarkStart w:id="115" w:name="__Fieldmark__57_56488500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564885007"/>
            <w:bookmarkStart w:id="117" w:name="__Fieldmark__58_56488500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564885007"/>
            <w:bookmarkStart w:id="119" w:name="__Fieldmark__59_56488500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564885007"/>
            <w:bookmarkStart w:id="121" w:name="__Fieldmark__60_56488500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564885007"/>
            <w:bookmarkStart w:id="123" w:name="__Fieldmark__61_56488500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564885007"/>
            <w:bookmarkStart w:id="125" w:name="__Fieldmark__62_56488500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564885007"/>
            <w:bookmarkStart w:id="127" w:name="__Fieldmark__63_56488500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564885007"/>
            <w:bookmarkStart w:id="129" w:name="__Fieldmark__64_56488500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564885007"/>
            <w:bookmarkStart w:id="131" w:name="__Fieldmark__65_56488500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564885007"/>
            <w:bookmarkStart w:id="133" w:name="__Fieldmark__66_56488500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564885007"/>
            <w:bookmarkStart w:id="135" w:name="__Fieldmark__67_56488500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564885007"/>
            <w:bookmarkStart w:id="137" w:name="__Fieldmark__68_56488500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564885007"/>
            <w:bookmarkStart w:id="139" w:name="__Fieldmark__69_56488500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564885007"/>
            <w:bookmarkStart w:id="141" w:name="__Fieldmark__70_56488500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564885007"/>
            <w:bookmarkStart w:id="143" w:name="__Fieldmark__71_56488500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4-05-31T11:43:00Z</dcterms:modified>
  <cp:revision>11</cp:revision>
  <dc:subject/>
  <dc:title>Příloha č</dc:title>
</cp:coreProperties>
</file>