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Jiří Stacho, MUDr. Petr Kolář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nuál „rehabilitační dokumentace“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-L009-001-RHC-0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2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626723469"/>
            <w:bookmarkStart w:id="1" w:name="__Fieldmark__0_1626723469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626723469"/>
            <w:bookmarkStart w:id="3" w:name="__Fieldmark__1_1626723469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Jana Tomsová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. MUDr. Alois Krobot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.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626723469"/>
            <w:bookmarkStart w:id="5" w:name="__Fieldmark__2_1626723469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626723469"/>
            <w:bookmarkStart w:id="7" w:name="__Fieldmark__3_1626723469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626723469"/>
            <w:bookmarkStart w:id="9" w:name="__Fieldmark__4_1626723469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Jana Tomsová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. MUDr. Alois Krobot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.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626723469"/>
            <w:bookmarkStart w:id="11" w:name="__Fieldmark__5_1626723469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626723469"/>
            <w:bookmarkStart w:id="13" w:name="__Fieldmark__6_1626723469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gr. Jana Tomsová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. MUDr. Alois Krobot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.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626723469"/>
            <w:bookmarkStart w:id="15" w:name="__Fieldmark__7_1626723469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626723469"/>
            <w:bookmarkStart w:id="17" w:name="__Fieldmark__8_1626723469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626723469"/>
            <w:bookmarkStart w:id="19" w:name="__Fieldmark__9_1626723469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626723469"/>
            <w:bookmarkStart w:id="21" w:name="__Fieldmark__10_1626723469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Jana Tomsová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. MUDr. Alois Krobot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.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626723469"/>
            <w:bookmarkStart w:id="23" w:name="__Fieldmark__11_1626723469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626723469"/>
            <w:bookmarkStart w:id="25" w:name="__Fieldmark__12_1626723469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gr. Jana Tomsová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. MUDr. Alois Krobot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.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626723469"/>
            <w:bookmarkStart w:id="27" w:name="__Fieldmark__13_1626723469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626723469"/>
            <w:bookmarkStart w:id="29" w:name="__Fieldmark__14_1626723469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626723469"/>
            <w:bookmarkStart w:id="31" w:name="__Fieldmark__15_1626723469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gr. Jiří Stach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. MUDr. Alois Krobot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.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626723469"/>
            <w:bookmarkStart w:id="33" w:name="__Fieldmark__16_1626723469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626723469"/>
            <w:bookmarkStart w:id="35" w:name="__Fieldmark__17_1626723469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5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626723469"/>
            <w:bookmarkStart w:id="37" w:name="__Fieldmark__18_1626723469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gr. Jiří Stach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 Petr Kolář, Ph.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626723469"/>
            <w:bookmarkStart w:id="39" w:name="__Fieldmark__19_1626723469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626723469"/>
            <w:bookmarkStart w:id="41" w:name="__Fieldmark__20_1626723469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 3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626723469"/>
            <w:bookmarkStart w:id="43" w:name="__Fieldmark__21_1626723469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626723469"/>
            <w:bookmarkStart w:id="45" w:name="__Fieldmark__22_1626723469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626723469"/>
            <w:bookmarkStart w:id="47" w:name="__Fieldmark__23_1626723469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gr. Jiří Stach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 Petr Kolář, Ph.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626723469"/>
            <w:bookmarkStart w:id="49" w:name="__Fieldmark__24_1626723469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626723469"/>
            <w:bookmarkStart w:id="51" w:name="__Fieldmark__25_1626723469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626723469"/>
            <w:bookmarkStart w:id="53" w:name="__Fieldmark__26_1626723469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626723469"/>
            <w:bookmarkStart w:id="55" w:name="__Fieldmark__27_1626723469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626723469"/>
            <w:bookmarkStart w:id="57" w:name="__Fieldmark__28_1626723469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626723469"/>
            <w:bookmarkStart w:id="59" w:name="__Fieldmark__29_1626723469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626723469"/>
            <w:bookmarkStart w:id="61" w:name="__Fieldmark__30_1626723469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626723469"/>
            <w:bookmarkStart w:id="63" w:name="__Fieldmark__31_1626723469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626723469"/>
            <w:bookmarkStart w:id="65" w:name="__Fieldmark__32_1626723469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626723469"/>
            <w:bookmarkStart w:id="67" w:name="__Fieldmark__33_1626723469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626723469"/>
            <w:bookmarkStart w:id="69" w:name="__Fieldmark__34_1626723469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626723469"/>
            <w:bookmarkStart w:id="71" w:name="__Fieldmark__35_1626723469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626723469"/>
            <w:bookmarkStart w:id="73" w:name="__Fieldmark__36_1626723469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626723469"/>
            <w:bookmarkStart w:id="75" w:name="__Fieldmark__37_1626723469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626723469"/>
            <w:bookmarkStart w:id="77" w:name="__Fieldmark__38_1626723469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626723469"/>
            <w:bookmarkStart w:id="79" w:name="__Fieldmark__39_1626723469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626723469"/>
            <w:bookmarkStart w:id="81" w:name="__Fieldmark__40_1626723469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626723469"/>
            <w:bookmarkStart w:id="83" w:name="__Fieldmark__41_1626723469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626723469"/>
            <w:bookmarkStart w:id="85" w:name="__Fieldmark__42_1626723469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626723469"/>
            <w:bookmarkStart w:id="87" w:name="__Fieldmark__43_1626723469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626723469"/>
            <w:bookmarkStart w:id="89" w:name="__Fieldmark__44_1626723469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626723469"/>
            <w:bookmarkStart w:id="91" w:name="__Fieldmark__45_1626723469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626723469"/>
            <w:bookmarkStart w:id="93" w:name="__Fieldmark__46_1626723469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626723469"/>
            <w:bookmarkStart w:id="95" w:name="__Fieldmark__47_1626723469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626723469"/>
            <w:bookmarkStart w:id="97" w:name="__Fieldmark__48_1626723469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626723469"/>
            <w:bookmarkStart w:id="99" w:name="__Fieldmark__49_1626723469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626723469"/>
            <w:bookmarkStart w:id="101" w:name="__Fieldmark__50_1626723469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626723469"/>
            <w:bookmarkStart w:id="103" w:name="__Fieldmark__51_1626723469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626723469"/>
            <w:bookmarkStart w:id="105" w:name="__Fieldmark__52_1626723469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626723469"/>
            <w:bookmarkStart w:id="107" w:name="__Fieldmark__53_1626723469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626723469"/>
            <w:bookmarkStart w:id="109" w:name="__Fieldmark__54_1626723469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626723469"/>
            <w:bookmarkStart w:id="111" w:name="__Fieldmark__55_1626723469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626723469"/>
            <w:bookmarkStart w:id="113" w:name="__Fieldmark__56_1626723469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3-03-21T08:41:00Z</dcterms:modified>
  <cp:revision>31</cp:revision>
  <dc:subject/>
  <dc:title>Příloha č</dc:title>
</cp:coreProperties>
</file>