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; Mgr. Lenka Šeflová; Michal Doleže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á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ání dekubitů do NIS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MP-G015-04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753572431"/>
            <w:bookmarkStart w:id="1" w:name="__Fieldmark__0_1753572431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c. Světluše Fišar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753572431"/>
            <w:bookmarkStart w:id="3" w:name="__Fieldmark__1_175357243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753572431"/>
            <w:bookmarkStart w:id="5" w:name="__Fieldmark__2_1753572431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8. 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753572431"/>
            <w:bookmarkStart w:id="7" w:name="__Fieldmark__3_175357243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753572431"/>
            <w:bookmarkStart w:id="9" w:name="__Fieldmark__4_175357243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753572431"/>
            <w:bookmarkStart w:id="11" w:name="__Fieldmark__5_1753572431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; Mgr. Lenka Šef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753572431"/>
            <w:bookmarkStart w:id="13" w:name="__Fieldmark__6_175357243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; Mgr. Lenka Šef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753572431"/>
            <w:bookmarkStart w:id="15" w:name="__Fieldmark__7_175357243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753572431"/>
            <w:bookmarkStart w:id="17" w:name="__Fieldmark__8_175357243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753572431"/>
            <w:bookmarkStart w:id="19" w:name="__Fieldmark__9_1753572431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; Mgr. Lenka Šef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753572431"/>
            <w:bookmarkStart w:id="21" w:name="__Fieldmark__10_175357243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753572431"/>
            <w:bookmarkStart w:id="23" w:name="__Fieldmark__11_175357243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753572431"/>
            <w:bookmarkStart w:id="25" w:name="__Fieldmark__12_1753572431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; Mgr. Lenka Šef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753572431"/>
            <w:bookmarkStart w:id="27" w:name="__Fieldmark__13_175357243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753572431"/>
            <w:bookmarkStart w:id="29" w:name="__Fieldmark__14_1753572431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7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753572431"/>
            <w:bookmarkStart w:id="31" w:name="__Fieldmark__15_175357243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753572431"/>
            <w:bookmarkStart w:id="33" w:name="__Fieldmark__16_175357243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753572431"/>
            <w:bookmarkStart w:id="35" w:name="__Fieldmark__17_1753572431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; Mgr. Lenka Šeflová; Michal Doleže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753572431"/>
            <w:bookmarkStart w:id="37" w:name="__Fieldmark__18_175357243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753572431"/>
            <w:bookmarkStart w:id="39" w:name="__Fieldmark__19_175357243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753572431"/>
            <w:bookmarkStart w:id="41" w:name="__Fieldmark__20_175357243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753572431"/>
            <w:bookmarkStart w:id="43" w:name="__Fieldmark__21_175357243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753572431"/>
            <w:bookmarkStart w:id="45" w:name="__Fieldmark__22_175357243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753572431"/>
            <w:bookmarkStart w:id="47" w:name="__Fieldmark__23_175357243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753572431"/>
            <w:bookmarkStart w:id="49" w:name="__Fieldmark__24_175357243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753572431"/>
            <w:bookmarkStart w:id="51" w:name="__Fieldmark__25_175357243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753572431"/>
            <w:bookmarkStart w:id="53" w:name="__Fieldmark__26_175357243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753572431"/>
            <w:bookmarkStart w:id="55" w:name="__Fieldmark__27_175357243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753572431"/>
            <w:bookmarkStart w:id="57" w:name="__Fieldmark__28_175357243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753572431"/>
            <w:bookmarkStart w:id="59" w:name="__Fieldmark__29_175357243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753572431"/>
            <w:bookmarkStart w:id="61" w:name="__Fieldmark__30_175357243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753572431"/>
            <w:bookmarkStart w:id="63" w:name="__Fieldmark__31_175357243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753572431"/>
            <w:bookmarkStart w:id="65" w:name="__Fieldmark__32_175357243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753572431"/>
            <w:bookmarkStart w:id="67" w:name="__Fieldmark__33_175357243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753572431"/>
            <w:bookmarkStart w:id="69" w:name="__Fieldmark__34_175357243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753572431"/>
            <w:bookmarkStart w:id="71" w:name="__Fieldmark__35_175357243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753572431"/>
            <w:bookmarkStart w:id="73" w:name="__Fieldmark__36_175357243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753572431"/>
            <w:bookmarkStart w:id="75" w:name="__Fieldmark__37_175357243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753572431"/>
            <w:bookmarkStart w:id="77" w:name="__Fieldmark__38_175357243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753572431"/>
            <w:bookmarkStart w:id="79" w:name="__Fieldmark__39_175357243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753572431"/>
            <w:bookmarkStart w:id="81" w:name="__Fieldmark__40_175357243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753572431"/>
            <w:bookmarkStart w:id="83" w:name="__Fieldmark__41_175357243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753572431"/>
            <w:bookmarkStart w:id="85" w:name="__Fieldmark__42_175357243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753572431"/>
            <w:bookmarkStart w:id="87" w:name="__Fieldmark__43_175357243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753572431"/>
            <w:bookmarkStart w:id="89" w:name="__Fieldmark__44_175357243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753572431"/>
            <w:bookmarkStart w:id="91" w:name="__Fieldmark__45_175357243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753572431"/>
            <w:bookmarkStart w:id="93" w:name="__Fieldmark__46_175357243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753572431"/>
            <w:bookmarkStart w:id="95" w:name="__Fieldmark__47_175357243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753572431"/>
            <w:bookmarkStart w:id="97" w:name="__Fieldmark__48_175357243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753572431"/>
            <w:bookmarkStart w:id="99" w:name="__Fieldmark__49_175357243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753572431"/>
            <w:bookmarkStart w:id="101" w:name="__Fieldmark__50_175357243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753572431"/>
            <w:bookmarkStart w:id="103" w:name="__Fieldmark__51_175357243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753572431"/>
            <w:bookmarkStart w:id="105" w:name="__Fieldmark__52_175357243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753572431"/>
            <w:bookmarkStart w:id="107" w:name="__Fieldmark__53_175357243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753572431"/>
            <w:bookmarkStart w:id="109" w:name="__Fieldmark__54_175357243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753572431"/>
            <w:bookmarkStart w:id="111" w:name="__Fieldmark__55_175357243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753572431"/>
            <w:bookmarkStart w:id="113" w:name="__Fieldmark__56_175357243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753572431"/>
            <w:bookmarkStart w:id="115" w:name="__Fieldmark__57_175357243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753572431"/>
            <w:bookmarkStart w:id="117" w:name="__Fieldmark__58_175357243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753572431"/>
            <w:bookmarkStart w:id="119" w:name="__Fieldmark__59_175357243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753572431"/>
            <w:bookmarkStart w:id="121" w:name="__Fieldmark__60_175357243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753572431"/>
            <w:bookmarkStart w:id="123" w:name="__Fieldmark__61_175357243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753572431"/>
            <w:bookmarkStart w:id="125" w:name="__Fieldmark__62_175357243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753572431"/>
            <w:bookmarkStart w:id="127" w:name="__Fieldmark__63_175357243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753572431"/>
            <w:bookmarkStart w:id="129" w:name="__Fieldmark__64_175357243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753572431"/>
            <w:bookmarkStart w:id="131" w:name="__Fieldmark__65_175357243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753572431"/>
            <w:bookmarkStart w:id="133" w:name="__Fieldmark__66_175357243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753572431"/>
            <w:bookmarkStart w:id="135" w:name="__Fieldmark__67_175357243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753572431"/>
            <w:bookmarkStart w:id="137" w:name="__Fieldmark__68_175357243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753572431"/>
            <w:bookmarkStart w:id="139" w:name="__Fieldmark__69_1753572431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753572431"/>
            <w:bookmarkStart w:id="141" w:name="__Fieldmark__70_1753572431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753572431"/>
            <w:bookmarkStart w:id="143" w:name="__Fieldmark__71_1753572431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7-16T08:54:00Z</dcterms:modified>
  <cp:revision>11</cp:revision>
  <dc:subject/>
  <dc:title>Příloha č</dc:title>
</cp:coreProperties>
</file>