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1IK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mbulantní karta na I. int. klinice obsahu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doporučení lékaře k vyšetření na naší klinice (EK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záznam z RZP (EKG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řijímací zpráva ambulantního lékaře u hospitalizovaných pacient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pouštěcí zpráva u hospitalizovaných pacientů + EKG při propušt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ouhlas s ambulantní péčí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zpráva vyšetřujícího lékaře naší ambulan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ýsledky všech ambulantních vyšetření (Echo, ergo, EKG, apo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storno faktury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orobopis obsahu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orob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řijímací + propouštěcí zprá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ouhlas s hospitalizací, příp. korespondence se soudem a ostatní potřebné souhlas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vloženo do ordinačních listů, zvlášť JIP a standardní odd.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ýsledky všech vyšetř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ošetřovatelská a lékařská dokumen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eznam použitých přístroj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ormulář TISS bodů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VS. Bc. Kmoničková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2:00Z</dcterms:created>
  <dc:creator>60735</dc:creator>
  <dc:description/>
  <cp:keywords/>
  <dc:language>en-US</dc:language>
  <cp:lastModifiedBy>60735</cp:lastModifiedBy>
  <dcterms:modified xsi:type="dcterms:W3CDTF">2011-01-28T12:03:00Z</dcterms:modified>
  <cp:revision>1</cp:revision>
  <dc:subject/>
  <dc:title>1IK</dc:title>
</cp:coreProperties>
</file>