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I. chirurgická klinika                                                                       v Olomouci 28.1.2011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eastAsia="Arial" w:cs="Arial" w:ascii="Arial" w:hAnsi="Arial"/>
          <w:b/>
          <w:color w:val="00529C"/>
          <w:kern w:val="2"/>
          <w:sz w:val="18"/>
          <w:szCs w:val="18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obrý den paní magistro,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My používáme seřazení chorobopisu podle této šablony: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chorobopis-na druhé straně příjmová zpráv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opouštěcí nebo překladová zpráv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šetřovatelská zpráva-pokud je přeložen na jinou kliniku, nebo do jiné nemocni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perační protokol- k němu secvaknuto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anesteziologický zázna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áznam z dospávací haly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tranový protokol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strojová technika list anestezi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perační sesterská dokumentace –sál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antibiotika doklad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ransfúzní list k němu secvaknuto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výdejky k trasfúzním přípravkům + doklad o ceně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ouhlasy – secvaknuto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 hospitalizací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 výkonem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 anestezií + vyjádření anesteziologa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 transfúzí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 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8.   výsledky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9.   teplotky z JIP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10.  teplotky + sesterská dokumentace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Ambulance: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ouhlas s ambulantní péčí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ouhlas s výkonem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právy lékařů – podle datumu (na začátku obálky nejnovější)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Bc. Jiřina Faltýnk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2 74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 418 770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faltynkovaj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529C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4:00Z</dcterms:created>
  <dc:creator>Pavel Havlena</dc:creator>
  <dc:description/>
  <cp:keywords/>
  <dc:language>en-US</dc:language>
  <cp:lastModifiedBy>27739</cp:lastModifiedBy>
  <cp:lastPrinted>2010-02-15T08:28:00Z</cp:lastPrinted>
  <dcterms:modified xsi:type="dcterms:W3CDTF">2011-01-28T13:44:00Z</dcterms:modified>
  <cp:revision>2</cp:revision>
  <dc:subject/>
  <dc:title>Název kliniky, ústavu, oddělení</dc:title>
</cp:coreProperties>
</file>