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I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ulantní kart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>informovaný souhlas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>poslední zpráv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>předcházející zpráv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>výsledky (event.cizí zprá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obopis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>informovaný souhlas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>přijímací + propouštěcí zpráv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>chorobopis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>hlášení o přijetí a prop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>ordinační list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>ošetřovatelská dokumentac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  <w:sz w:val="20"/>
          <w:szCs w:val="20"/>
        </w:rPr>
        <w:t>výsledky vyšetření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Bc. Fišarová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5:00Z</dcterms:created>
  <dc:creator>60735</dc:creator>
  <dc:description/>
  <cp:keywords/>
  <dc:language>en-US</dc:language>
  <cp:lastModifiedBy>60735</cp:lastModifiedBy>
  <dcterms:modified xsi:type="dcterms:W3CDTF">2011-01-26T13:46:00Z</dcterms:modified>
  <cp:revision>1</cp:revision>
  <dc:subject/>
  <dc:title>3IK</dc:title>
</cp:coreProperties>
</file>