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našem pracovišti jsou pouze ambulantní karty, velikost A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jsou řazeny následujícím způsobem, a to ve vzestupném pořadí dle dat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né souhlasy, ve spodu jsou i informované souhlasy psané pozdě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 ambulantního vyšetření včetně laboratorních a diagnostických výsled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: Nedvědová Ol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3:00Z</dcterms:created>
  <dc:creator>60735</dc:creator>
  <dc:description/>
  <cp:keywords/>
  <dc:language>en-US</dc:language>
  <cp:lastModifiedBy>60735</cp:lastModifiedBy>
  <dcterms:modified xsi:type="dcterms:W3CDTF">2011-01-26T08:55:00Z</dcterms:modified>
  <cp:revision>1</cp:revision>
  <dc:subject/>
  <dc:title>ALG</dc:title>
</cp:coreProperties>
</file>