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Řazení dokumentace chorobopisů Oddělení geriatrie</w:t>
      </w:r>
    </w:p>
    <w:p>
      <w:pPr>
        <w:pStyle w:val="Normal"/>
        <w:rPr/>
      </w:pPr>
      <w:r>
        <w:rPr>
          <w:b/>
          <w:sz w:val="28"/>
          <w:szCs w:val="28"/>
        </w:rPr>
        <w:t>do složky A4 „tříklopá zelená“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1. formulář chorobopis 1. strana</w:t>
      </w:r>
    </w:p>
    <w:p>
      <w:pPr>
        <w:pStyle w:val="Normal"/>
        <w:rPr/>
      </w:pPr>
      <w:r>
        <w:rPr>
          <w:sz w:val="28"/>
          <w:szCs w:val="28"/>
        </w:rPr>
        <w:t>2. propouštěcí zpráva</w:t>
      </w:r>
    </w:p>
    <w:p>
      <w:pPr>
        <w:pStyle w:val="Normal"/>
        <w:rPr/>
      </w:pPr>
      <w:r>
        <w:rPr>
          <w:sz w:val="28"/>
          <w:szCs w:val="28"/>
        </w:rPr>
        <w:t>3. ordinační listy /všechny od příjmu do propuštění / - A3 přeloženy napůl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vnitř ordinačních listů vloženy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íjmová zpráva na dané odděle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uhlas s hospitalizací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pouštěcí zpráva z předávajícího pracoviště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esty kognitivních funkcí+Bartlův test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4 karton/výkres s připevněnými vidovanými výsledky lékařem včetně obálky s e všemi EKG záznamy během hospitalizace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lší informované souhlasy a popřípadě jiné lékařské formulář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ošetřovatelská anamnéza+ oš. plán + realizace (od příjmu do propuštění/ A3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řeloženy napůl uvnitř vloženy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oupis cenných a osobních věcí pacient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šetřovatelská zpráva z předchozího a stávajícího pracoviště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lán péče o dekubity a jiné kožní defekty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kutní rehabilitace a realizace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dnocení bolesti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tokol sledování základních životních funkcí 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1.2011 zpracovali: M. Sekaninová, E. Bocan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Řazení dokumentace ambulantní karty Oddělení geriat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ložky A4 „mapa na spisy s klopami“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 levou stranu do kancelářské spony</w:t>
        <w:br/>
        <w:t>1. Informovaný souhlas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. obálka se štítky pacient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. obálka se všemi EKG záznam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 pravou stranu pod klop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4 karton/výkres s připevněnými vidovanými výsledky lékařem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ékářské zprávy (ambulantní, ostatní) dle datu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.2011 zpracovali: Z. Uškovič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43:00Z</dcterms:created>
  <dc:creator>GERodd48</dc:creator>
  <dc:description/>
  <cp:keywords/>
  <dc:language>en-US</dc:language>
  <cp:lastModifiedBy>60735</cp:lastModifiedBy>
  <cp:lastPrinted>2011-01-19T09:16:00Z</cp:lastPrinted>
  <dcterms:modified xsi:type="dcterms:W3CDTF">2011-01-31T12:43:00Z</dcterms:modified>
  <cp:revision>2</cp:revision>
  <dc:subject/>
  <dc:title>Řazení chorobopisů Oddělení geriatrie</dc:title>
</cp:coreProperties>
</file>